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5602-5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1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70. stav (1), (4) i (6),  u vezi sa članom 69. stav (2) tačka a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4-2-5602-4/19 od 11.11.2019.godine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 programa NISSAN QASHQAI</w:t>
      </w:r>
      <w:r>
        <w:rPr>
          <w:rFonts w:cs="Arial" w:ascii="Arial" w:hAnsi="Arial"/>
          <w:sz w:val="22"/>
          <w:szCs w:val="22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 1: Sukcesivna nabavka originalnih dijelova iz programa NISSAN QASHQAI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je dostavljena nijedna ponuda u određenom krajnjem roku - 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5602/19 od 21.10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javne nabavke koji se namjeravao zaključiti s jednim ponuđačem i rokom trajanja od 2 (dvije) godine od dana potpisivanj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1 iznosi 11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64-3-61/19, poslano je na objavu dana 23</w:t>
      </w:r>
      <w:r>
        <w:rPr>
          <w:rFonts w:cs="Arial" w:ascii="Arial" w:hAnsi="Arial"/>
          <w:iCs/>
          <w:lang w:val="pl-PL"/>
        </w:rPr>
        <w:t>.10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iCs/>
          <w:lang w:val="pl-PL"/>
        </w:rPr>
        <w:t xml:space="preserve"> u 14,53 h</w:t>
      </w:r>
      <w:r>
        <w:rPr>
          <w:rFonts w:cs="Arial" w:ascii="Arial" w:hAnsi="Arial"/>
          <w:lang w:val="pl-PL"/>
        </w:rPr>
        <w:t>, a sažetak istog je dana 01.11.2019.godine objavljen u "Sl.glasniku BiH", broj 7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Odlukom broj: 08-02-07/2-14-2-5602-2/19 od 24</w:t>
      </w:r>
      <w:r>
        <w:rPr>
          <w:rFonts w:cs="Arial" w:ascii="Arial" w:hAnsi="Arial"/>
          <w:lang w:val="hr-HR"/>
        </w:rPr>
        <w:t>.10.2019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5602-3/19 od 11.11.2019.godine, Zapisnik sa otvaranja ponuda  broj: 08-02-07/2-14-2-5602-3/19 od 11.11.2019.godine i Zapisnik o pregledu i ocjeni ponuda broj: 08-02-07/2-14-2-5602-4/19 od 11.11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nije dostavljena nijedna ponuda do roka određenog za dostavljanje ponuda. 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eastAsia="Arial Unicode MS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 je kao 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 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>. 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07-25T13:51:00Z</cp:lastPrinted>
  <dcterms:modified xsi:type="dcterms:W3CDTF">2019-11-12T11:38:00Z</dcterms:modified>
  <cp:revision>638</cp:revision>
  <dc:subject/>
  <dc:title/>
</cp:coreProperties>
</file>