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T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2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konstrukcija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dstre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š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ce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lazu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lovo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re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š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vidovi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ć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i MUP-a u sjediš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r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vinsk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d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3-69-5-89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"DKM Gradnja"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o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o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. Maglaj,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sa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sjedi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tem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u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Maglaju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adresi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 Viteška bb,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koje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zastupa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irektor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Mehmed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Kusur; ID broj: 4218267310009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: 8.039,14 sa PDV-om (bez PDV-a); Rok plaćanja: 30 dana od dana ispostavljanja fakture; Rok završetka radova:  30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dana od dana potpisivanja ugovora i dostavljanja narudžbe (najkasnije do kraja 31.12.2019.godine, obzirom da je nabavka planirana u Budžetu za 2019.g.),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arantni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ok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: 24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jesec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zvr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imopredaj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dov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roj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govor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: 08-02-07/2-14-2-5981-12/19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10.12.2019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.12.2019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T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3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mjena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njske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olarije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licijskoj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anici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mi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r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vinsk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d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3-69-5-89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"DKM Gradnja"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o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o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. Maglaj,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sa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sjedi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tem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u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Maglaju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na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adresi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 Viteška bb,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koje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zastupa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direktor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Mehmed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Kusur; ID broj: 4210274640005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: 23.321,49 sa PDV-om (bez PDV-a); Rok plaćanja: 30 dana od dana ispostavljanja fakture; Rok završetka radova:  10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dana od dana potpisivanja ugovora i dostavljanja narudžbe (najkasnije do kraja 31.12.2019.godine, obzirom da je nabavka planirana u Budžetu za 2019.g.),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arantni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ok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: 24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jesec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zvr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imopredaj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dov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roj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govor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: 08-02-07/2-14-2-5981-13/19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09.12.2019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 xml:space="preserve">.12.2019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12-11T10:44:00Z</dcterms:modified>
  <cp:revision>88</cp:revision>
  <dc:subject/>
  <dc:title>Osnovni elementi okvirnog sporazuma u skladu sa članom 75</dc:title>
</cp:coreProperties>
</file>