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goriva za potrebe PS Breza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10-5-2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NAHONAL-GAS" d.o.o  Breza, sa sjedištem u Brezi, na adresi Rudarska bb; ID broj: 421811335000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30.000,00 bez PDV-a; Okvirni sporazum na 2 godine od dana potpisivanja;  plaćanje: 30 dana od dana ispostavljanja fak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04.2016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04.2018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5-12T09:33:00Z</cp:lastPrinted>
  <dcterms:modified xsi:type="dcterms:W3CDTF">2016-05-12T07:38:00Z</dcterms:modified>
  <cp:revision>17</cp:revision>
  <dc:subject/>
  <dc:title>Osnovni elementi okvirnog sporazuma u skladu sa članom 75</dc:title>
</cp:coreProperties>
</file>