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ljetnih i zimskih cipe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000-7 Obu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14-5-4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ANTILOP d.o.o" Žepče, sa sjedištem u Žepču, na adresi Ljeskovica bb, kojeg zastupa direktor Esad Porobić; ID broj: 421806030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59.839,80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61 dana od dana izdav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1 dana od dana izdavanja narudžbe garantni rok: 3 godine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6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moment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5-12T09:33:00Z</cp:lastPrinted>
  <dcterms:modified xsi:type="dcterms:W3CDTF">2016-06-24T07:48:00Z</dcterms:modified>
  <cp:revision>22</cp:revision>
  <dc:subject/>
  <dc:title>Osnovni elementi okvirnog sporazuma u skladu sa članom 75</dc:title>
</cp:coreProperties>
</file>