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1958-6/16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2.05.2016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b/>
          <w:sz w:val="20"/>
          <w:szCs w:val="20"/>
        </w:rPr>
        <w:t>MIBO Komunikacije" d.o.o. Sarajev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zboru najpovoljnijeg ponuđača - "MIBO Komunikacije" d.o.o. Sarajevo, za "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>Nabavka mobilnih radara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avještavamo vas da je ovo Ministarstvo u postupku javne nabavke putem otvorenog postupka javne nabavke za "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>Nabavka mobilnih radara</w:t>
      </w:r>
      <w:r>
        <w:rPr>
          <w:rFonts w:cs="Arial" w:ascii="Arial" w:hAnsi="Arial"/>
          <w:sz w:val="20"/>
          <w:szCs w:val="20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1958-5/16 od 12.05.2016.godine, o izboru </w:t>
      </w:r>
      <w:r>
        <w:rPr>
          <w:rFonts w:cs="Arial" w:ascii="Arial" w:hAnsi="Arial"/>
          <w:sz w:val="20"/>
          <w:szCs w:val="20"/>
        </w:rPr>
        <w:t xml:space="preserve">"MIBO Komunikacije" d.o.o. Sarajevo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>sa ponudom broj: 08-06/2-14-2-2343/16-BS od 10.05.2016.godine i ponuđenom cijenom u iznosu od 58.900,00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KM bez PDV-a.</w:t>
      </w: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1958-5/16 od 12.05.2016.godine i Zapisnik Komisije za javnu nabavku roba, usluga i radova, o ocjeni ponuda broj: 08-06/2-14-2-1958-4/16 od 10.05.2016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Žalba se izjavljuje Uredu za razmatranje žalbi Bosne i Hercegovine, putem ugovornog organa u pisanoj formi direktno, elektronskim putem ili preporučenom poštanskom pošiljkom.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6-05-12T06:01:00Z</dcterms:modified>
  <cp:revision>13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