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 elementi okvirnog sporazum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bavka mobilnih radara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32000-9 Rad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20-5-41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MIBO KOMUNIKACIJE" d.o.o. Sarajevo, sa sjedištem u Sarajevu, na adresi Tvornička broj 3; ID broj: 420047054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58.900,00 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 xml:space="preserve">rok plaćanja: 30 dana od dana isporuke robe i ispostavljanja fakture            ;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30 dana od dana dostavljanja naruđbenice; garantni rok:  12 mjeseci od dana isporuke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06.2016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5-12T09:33:00Z</cp:lastPrinted>
  <dcterms:modified xsi:type="dcterms:W3CDTF">2016-06-24T09:09:00Z</dcterms:modified>
  <cp:revision>24</cp:revision>
  <dc:subject/>
  <dc:title>Osnovni elementi okvirnog sporazuma u skladu sa članom 75</dc:title>
</cp:coreProperties>
</file>