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5.2016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U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anje usluga tehničkog pregleda vozila Policijske stanice Tešanj na području općine Tešanj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7 putničkih motornih vozi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1 teretno vozilo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)  2 kombi vozi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) 1 motocik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ćnost besplatnog korištenja vanrednih tehničkih pregleda po potre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Do 31.12.2016.g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ključit će se jedan ugovor na godinu dana od dana potpisivanja ukupne vrijednosti do 500,00 KM bez PDV-a. Pojedinačna vrijednost usluge je mala vrijednost, te ispostava računa za izvršenu uslugu će se smatrati ugovorom, u skladu sa Pravilnikom o direktnom sporazumu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rajnji rok za dostavu ponuda (datum, mjesto i vrijeme): Do 18.05.2016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l) MUP ZE-DO KANTONA formira Komisiju koja će po prijemu ponuda iste evaulirati i predložiti zaključenje ugovora ili odbijanje ponuda, zavisno od kvaliteta prispjelih ponuda i raspoloživosti budžetskih sredstava MUP-a ZE-DO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09T14:40:00Z</cp:lastPrinted>
  <dcterms:modified xsi:type="dcterms:W3CDTF">2016-05-09T13:19:00Z</dcterms:modified>
  <cp:revision>107</cp:revision>
  <dc:subject/>
  <dc:title/>
</cp:coreProperties>
</file>