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Vareš na području općine Vareš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4 putnička motorna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kombi vozil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25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6-05-09T13:20:00Z</dcterms:modified>
  <cp:revision>106</cp:revision>
  <dc:subject/>
  <dc:title/>
</cp:coreProperties>
</file>