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uprave I Zenica i MUP-a u sjedištu na području općine Zenica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50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autobus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) 10 kombi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) 11 terensk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) 2 motora "PIAGGIO"; 2 motora "BMW"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1.12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ljučit će se jedan ugovor na godinu dana od dana potpisivanja ukupne vrijednosti do 4.000,00 KM bez PDV-a. Pojedinačna vrijednost usluge je mala vrijednost, te ispostava računa za izvršenu uslugu će se smatrati ugovorom, u skladu sa Pravilnikom o direktnom sporazumu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18.05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UP ZE-DO KANTONA formira Komisiju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6-05-09T13:18:00Z</dcterms:modified>
  <cp:revision>103</cp:revision>
  <dc:subject/>
  <dc:title/>
</cp:coreProperties>
</file>