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 elementi okvirnog sporazum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klima uređaj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12000-8-Klimatizacijski uređa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kurentski postupak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7-1-3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IMTEC" d.o.o. Sarajevo, sa sjedištem u Sarajevu, na adresi Bosanski put bb, ID broj: 42009187800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12.820,5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isporuke robe i ispostavljanj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30 dana od dana dostavljanja narudžbe; garantni rok 365 dan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7.2016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7-29T11:44:00Z</cp:lastPrinted>
  <dcterms:modified xsi:type="dcterms:W3CDTF">2016-07-29T10:15:00Z</dcterms:modified>
  <cp:revision>22</cp:revision>
  <dc:subject/>
  <dc:title>Osnovni elementi okvirnog sporazuma u skladu sa članom 75</dc:title>
</cp:coreProperties>
</file>