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265-6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ALTERNATIVA" d.o.o. Saraje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BRAĆA KARIĆ" d.o.o. Ze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ARCON IN" d.o.o. Ze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MONTING-Z" d.o.o. Zavidović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ONTING-Z" d.o.o. Zavidovići, z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krova PS Olov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avamo vas da je ovo Ministarstvo u postupku javne nabavke putem konkurentskog zahtjeva za dostavljanje ponuda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krova PS Olovo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265-5/16 od 26.07.2016.godine, o izboru </w:t>
      </w:r>
      <w:r>
        <w:rPr>
          <w:rFonts w:cs="Arial" w:ascii="Arial" w:hAnsi="Arial"/>
          <w:sz w:val="20"/>
          <w:szCs w:val="20"/>
        </w:rPr>
        <w:t xml:space="preserve">"MONTING-Z" d.o.o. Zavidovići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544/16-SB od 18.07.2016.godine i ponuđenom cijenom u iznosu od 25.150,14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265-5/16 od 26.07.2016.godine i Zapisnik Komisije za javnu nabavku roba, usluga i radova, o ocjeni ponuda broj: 08-06/2-14-2-3265-4/16 od 25.07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7-26T12:25:00Z</cp:lastPrinted>
  <dcterms:modified xsi:type="dcterms:W3CDTF">2016-07-26T10:42:00Z</dcterms:modified>
  <cp:revision>1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