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novni elementi okvirnog sporazuma u skladu sa članom 75. stav 2. Zakona o javnim nabavk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44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cesivna nabavka usluga popravke vozila iz programa ŠKODA (samo vozila koja se ne mogu popraviti u vlastitom auto servisu)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2100-4 Usluge popravaka voz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2-51-5-75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A.S. auto-centar d.o.o. Zenica, sa sjedištem u Zenici, na adresi Crkvice do broja 66; ID broj: 4218167280005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40.000,00 KM bez PDV-a; Okvirni sporazum na 2 godine;  plaćanje: 30 dana od dana ispostavljanja fakture; rok isporuke odmah, a najkasnije u roku od 7 dana; garantni rok: 2 godine od izvršenja uslu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.10.2016.g.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.01.2019.g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se primjenjuje od 01.01.2017.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orient="landscape" w:w="15840" w:h="12240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6-10-21T14:15:00Z</cp:lastPrinted>
  <dcterms:modified xsi:type="dcterms:W3CDTF">2016-10-21T12:40:00Z</dcterms:modified>
  <cp:revision>33</cp:revision>
  <dc:subject/>
  <dc:title>Osnovni elementi okvirnog sporazuma u skladu sa članom 75</dc:title>
</cp:coreProperties>
</file>