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okvirnog sporazum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>LOT 1: Sukcesivna nabavka papira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T 2: Sukcesivna nabavka kancelarijskog materijala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T 3: Sukcesivna nabavka štampanog materijal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000-4 Štampane knji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7-5-4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Plan Plus" d.o.o. Zenica sa sjedištem u Zenici; ID broj: 422737279000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42.000,00  KM bez PDV-a; Okvirni sporazum na 2 godine od dana potpisivanja;  plaćanje: 30 dana od dana ispostavljanja fakture; rok isporuke  7 dana; garantni rok: 365 d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4.01.2017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.12.2018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4-14T11:54:00Z</cp:lastPrinted>
  <dcterms:modified xsi:type="dcterms:W3CDTF">2017-01-18T10:00:00Z</dcterms:modified>
  <cp:revision>27</cp:revision>
  <dc:subject/>
  <dc:title>Osnovni elementi okvirnog sporazuma u skladu sa članom 75</dc:title>
</cp:coreProperties>
</file>