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snovni elementi ugovora u skladu sa članom 75. stav 2. Zakona o javnim nabavk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353"/>
        <w:gridCol w:w="2319"/>
        <w:gridCol w:w="1320"/>
        <w:gridCol w:w="1560"/>
        <w:gridCol w:w="1320"/>
        <w:gridCol w:w="1560"/>
        <w:gridCol w:w="1320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rsta postupka i broj obavještenja o dodjeli ugovora sa Portala javnih nabavk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bavljačima u okvirnom sporazumu (Naziv, ID broj, mjesto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izmjene osnovnih elemenata ugovora i datum izmje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tatak vrijednosti ugovora nakon učinjene izmjene/ostatak vrijednosti okvirnog sporazum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zaključenja ugovor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kvirnog sporazuma i ukupna utrošena vrijednos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pomena (obrazloženje)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VisitedInternetLink"/>
                <w:rFonts w:cs="Arial" w:ascii="Arial" w:hAnsi="Arial"/>
                <w:bCs/>
                <w:color w:val="000000"/>
                <w:sz w:val="18"/>
                <w:szCs w:val="18"/>
                <w:u w:val="none"/>
              </w:rPr>
              <w:t>Izmjena vanjske stolarije u organizacionim jedinicama Ministarstva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20000-7 Radovi na ugradnji stolar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nkurentski zahtjev; 488-7-3-70/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HDI" d.o.o. Sarajevo, sa sjedištem u Semizovcu, na adresi Gora bb, ID broj: 4201229940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rijednost: 18.939,41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 bez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PDV-a; </w:t>
            </w:r>
            <w:r>
              <w:rPr>
                <w:rFonts w:cs="Arial" w:ascii="Arial" w:hAnsi="Arial"/>
                <w:sz w:val="18"/>
                <w:szCs w:val="18"/>
              </w:rPr>
              <w:t>rok plaćanja: 30 dana od dana  ispostavljanja fakture;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rok</w:t>
            </w:r>
            <w:r>
              <w:rPr>
                <w:rFonts w:cs="Arial" w:ascii="Arial" w:hAnsi="Arial"/>
                <w:sz w:val="18"/>
                <w:szCs w:val="18"/>
              </w:rPr>
              <w:t xml:space="preserve"> isporuke: 30 dan od dana potpisivanja ugovora; garantni rok 60 mjeseci od izvršene primopredaje rado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>04.11.2016.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završetk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</w:r>
    </w:p>
    <w:sectPr>
      <w:type w:val="nextPage"/>
      <w:pgSz w:orient="landscape" w:w="15840" w:h="12240"/>
      <w:pgMar w:left="851" w:right="85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H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" w:hAnsi="Times New Roman BH" w:cs="Times New Roman BH"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54:00Z</dcterms:created>
  <dc:creator>NAFISA KALCO</dc:creator>
  <dc:description/>
  <cp:keywords/>
  <dc:language>en-US</dc:language>
  <cp:lastModifiedBy>NAFISA KALCO</cp:lastModifiedBy>
  <cp:lastPrinted>2016-10-28T11:11:00Z</cp:lastPrinted>
  <dcterms:modified xsi:type="dcterms:W3CDTF">2016-11-14T10:56:00Z</dcterms:modified>
  <cp:revision>50</cp:revision>
  <dc:subject/>
  <dc:title>Osnovni elementi okvirnog sporazuma u skladu sa članom 75</dc:title>
</cp:coreProperties>
</file>