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novni elementi okvirnog sporazum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"Sukcesivna nabavka goriva za potrebe PS Kakanj"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74-5-3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HIFA-PETROL" d.o.o. Sarajevo, sa sjedištem u Vogošći, na adresi Hotonj bb; ID broj: 4200999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64.600,00 bez PDV-a; Okvirni sporazum na 2 god. od dana potpisivanja;  plaćanje: 30 dana od dana prijema fakt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.2016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.2018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11-17T14:04:00Z</cp:lastPrinted>
  <dcterms:modified xsi:type="dcterms:W3CDTF">2017-01-05T09:46:00Z</dcterms:modified>
  <cp:revision>80</cp:revision>
  <dc:subject/>
  <dc:title>Osnovni elementi okvirnog sporazuma u skladu sa članom 75</dc:title>
</cp:coreProperties>
</file>