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5882-6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6.12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"Autocentar Školjić" d.o.o. Tešan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–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>"Autocentar Školjić" d.o.o. Tešanj</w:t>
      </w:r>
      <w:r>
        <w:rPr>
          <w:rFonts w:cs="Arial" w:ascii="Arial" w:hAnsi="Arial"/>
          <w:sz w:val="20"/>
          <w:szCs w:val="20"/>
        </w:rPr>
        <w:t>, za  "Sukcesivna nabavka originalnih auto dijelova iz programa VW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"Sukcesivna nabavka originalnih auto dijelova iz programa VW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5882-5/16 od 06.12.2016.godine, o izboru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>"Autocentar Školjić" d.o.o. Tešan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6162/16-SB od 29.11.2016.godine i ponuđenom cijenom u iznosu od 96.660,77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5882-5/16 od 06.12.2016.godine i Zapisnik Komisije za javnu nabavku roba, usluga i radova, o ocjeni ponuda broj: 08-06/2-14-2-5882-4/16 od 05.12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6-12-06T13:05:00Z</dcterms:modified>
  <cp:revision>2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