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5882-5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6.12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5882-4/16 od 05.12.2016. godine, u postupku javne nabavke za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sz w:val="20"/>
        </w:rPr>
        <w:t xml:space="preserve"> "Sukcesivna nabavka originalnih auto dijelova iz programa VW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 izboru najpovoljnijeg ponuđača – "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Autocentar Školjić" d.o.o. Tešanj</w:t>
      </w:r>
      <w:r>
        <w:rPr>
          <w:rFonts w:cs="Arial" w:ascii="Arial" w:hAnsi="Arial"/>
          <w:sz w:val="20"/>
          <w:szCs w:val="20"/>
        </w:rPr>
        <w:t>, za  "</w:t>
      </w:r>
      <w:r>
        <w:rPr>
          <w:rFonts w:cs="Arial" w:ascii="Arial" w:hAnsi="Arial"/>
          <w:sz w:val="20"/>
        </w:rPr>
        <w:t>Sukcesivna nabav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alnih auto dijelova iz programa VW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ocjeni ponuda broj: 08-06/2-14-2-5882-4/16 od 05.12.2016.godine, i ugovor za</w:t>
      </w:r>
      <w:r>
        <w:rPr>
          <w:rFonts w:cs="Arial" w:ascii="Arial" w:hAnsi="Arial"/>
          <w:sz w:val="20"/>
        </w:rPr>
        <w:t xml:space="preserve"> "Sukcesivna nabavka originalnih auto dijelova iz programa VW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 xml:space="preserve">"Autocentar Školjić" d.o.o. Tešanj </w:t>
      </w:r>
      <w:r>
        <w:rPr>
          <w:rFonts w:cs="Arial" w:ascii="Arial" w:hAnsi="Arial"/>
          <w:sz w:val="20"/>
          <w:szCs w:val="20"/>
        </w:rPr>
        <w:t>sa ponudom broj: 08-06/2-14-2-6162/16-SB od 29.11.2016.godine, za ponuđenu cijenu u iznosu od 96.660,77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spisak/popis ugovora o isporuci </w:t>
      </w: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lang w:val="en-GB"/>
        </w:rPr>
        <w:t>originalnih auto dijelova iz programa VW)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tokom posljednje 2 (dvije) godine </w:t>
      </w:r>
      <w:r>
        <w:rPr>
          <w:rFonts w:cs="Arial" w:ascii="Arial" w:hAnsi="Arial"/>
          <w:sz w:val="20"/>
          <w:szCs w:val="20"/>
          <w:lang w:val="hr-HR"/>
        </w:rPr>
        <w:t>(2014. i 2015.g.)</w:t>
      </w:r>
      <w:r>
        <w:rPr>
          <w:rFonts w:cs="Arial" w:ascii="Arial" w:hAnsi="Arial"/>
          <w:sz w:val="20"/>
          <w:szCs w:val="20"/>
          <w:lang w:val="hr-BA"/>
        </w:rPr>
        <w:t>, ili od datuma registracije odnosno početka poslovanja ako je ponuđač registrovan odnosno počeo sa radom prije manje od 2 godine</w:t>
      </w:r>
      <w:r>
        <w:rPr>
          <w:rFonts w:cs="Arial" w:ascii="Arial" w:hAnsi="Arial"/>
          <w:b/>
          <w:sz w:val="20"/>
          <w:szCs w:val="20"/>
          <w:lang w:val="hr-BA"/>
        </w:rPr>
        <w:t xml:space="preserve">. Uz spisak/popis ugovora ponuđač je dužan dostaviti potvrdu </w:t>
      </w:r>
      <w:r>
        <w:rPr>
          <w:rFonts w:cs="Arial" w:ascii="Arial" w:hAnsi="Arial"/>
          <w:sz w:val="20"/>
          <w:szCs w:val="20"/>
          <w:lang w:val="hr-BA"/>
        </w:rPr>
        <w:t xml:space="preserve">o uspješno izvršenom ugovoru </w:t>
      </w:r>
      <w:r>
        <w:rPr>
          <w:rFonts w:cs="Arial" w:ascii="Arial" w:hAnsi="Arial"/>
          <w:sz w:val="20"/>
          <w:szCs w:val="20"/>
          <w:lang w:val="en-GB"/>
        </w:rPr>
        <w:t xml:space="preserve"> iz oblasti prodaje originalnih auto dijelova iz programa VW, </w:t>
      </w:r>
      <w:r>
        <w:rPr>
          <w:rFonts w:cs="Arial" w:ascii="Arial" w:hAnsi="Arial"/>
          <w:sz w:val="20"/>
          <w:szCs w:val="20"/>
          <w:lang w:val="hr-BA"/>
        </w:rPr>
        <w:t>koju daje druga ugovorna strana o njegovoj realizaci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Potvrda o uredno izvršenom ugovoru mora sadržava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a) naziv i sjedište ugovornih strana ili privrednih subjekata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b) predmet ugovora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c) vrijednost ugovora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d) vrijeme i mjesto izvršenja ugovor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e) navode o uredno izvršenom ugovoru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hr-BA"/>
        </w:rPr>
        <w:t>U slučaju da se takva potvrda iz objektivnih razloga ne može dobiti od ugovorne strane koja nije ugovorni organ, vrijedi izjava privrednog subjekta o uredno izvršenom ugovoru uz predočavanje dokaza o učinjenim pokušajima da se takva potvrda osigura. Ponuđač mora dostaviti dokaz o urednom izvršenju najmanje 2 ili više ugovora, čiji zbirni iznos iznosi najmanje 50.000,00 KM bez PDV-a 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kopija ovlaštenja za prodaju originalnih djelova za VW ili kopija ugovora iz kojeg se vidi da je ponuđač ovlašten za prodaju originalnih djelova V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ija navedena u stavu II ove Odluke mora biti dostavljena na način da u svemu bude pripremljena kako je traženo predmetnom tenderskom dokumentacijom u ovom postupku nabavke (odredbe koje se tiču </w:t>
      </w:r>
      <w:r>
        <w:rPr>
          <w:rFonts w:cs="Arial" w:ascii="Arial" w:hAnsi="Arial"/>
          <w:b/>
          <w:sz w:val="20"/>
          <w:szCs w:val="20"/>
        </w:rPr>
        <w:t>čvrstog uvezivanja, numerisanja</w:t>
      </w:r>
      <w:r>
        <w:rPr>
          <w:rFonts w:cs="Arial" w:ascii="Arial" w:hAnsi="Arial"/>
          <w:sz w:val="20"/>
          <w:szCs w:val="20"/>
        </w:rPr>
        <w:t xml:space="preserve"> svake stranice dostavljene dokumentacije koje podrazumijeva i numerisanje stranica sa ovjerom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5882/16 od 14.11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na nabavka okončaće se zaključivanjem okvirnog sporazuma sa jednim dobavljačem i rokom trajanja do 31.12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150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1-1-77-3-86/16 poslano je na objavu dana 14.11.2016.godine u 14,30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5882-2/16 od 15.11.2016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5882-3/16 od 05.12.2016.godine i Zapisnik o ocjeni ponuda broj: 08-06/2-14-2-5882-4/16 od 05.12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"Autocentar Školjić" d.o.o. Tešanj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a ponuđača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>"Autocentar Školjić" d.o.o. Tešanj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jedom navedenog, ponuđač </w:t>
      </w:r>
      <w:r>
        <w:rPr>
          <w:rFonts w:cs="Arial" w:ascii="Arial" w:hAnsi="Arial"/>
          <w:bCs/>
          <w:iCs w:val="false"/>
          <w:color w:val="000000"/>
          <w:sz w:val="20"/>
          <w:szCs w:val="20"/>
        </w:rPr>
        <w:t xml:space="preserve">"Autocentar Školjić" d.o.o. Tešanj </w:t>
      </w:r>
      <w:r>
        <w:rPr>
          <w:rFonts w:cs="Arial" w:ascii="Arial" w:hAnsi="Arial"/>
          <w:sz w:val="20"/>
          <w:szCs w:val="20"/>
        </w:rPr>
        <w:t xml:space="preserve"> je odabran na osnovu ponuđene cijene u iznosu od 96.660,77 KM bez PDV-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67" w:top="623" w:footer="1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05-11T12:07:00Z</cp:lastPrinted>
  <dcterms:modified xsi:type="dcterms:W3CDTF">2016-12-06T13:05:00Z</dcterms:modified>
  <cp:revision>587</cp:revision>
  <dc:subject/>
  <dc:title/>
</cp:coreProperties>
</file>