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ni elementi okvirnog sporazum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opasač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5000-4 Pojas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1-83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KOTEKS" d.o.o. Tešanj, sa sjedištem u Tešnju, na adresi Bukva bb, ID broj: 421821144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5.000,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robe i ispostave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3 dana od dana dostavljanja narudžbe; garantni rok: 12 mjeseci od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2016.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10-28T11:11:00Z</cp:lastPrinted>
  <dcterms:modified xsi:type="dcterms:W3CDTF">2017-01-05T14:35:00Z</dcterms:modified>
  <cp:revision>82</cp:revision>
  <dc:subject/>
  <dc:title>Osnovni elementi okvirnog sporazuma u skladu sa članom 75</dc:title>
</cp:coreProperties>
</file>