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ALIZACIJA UGOVORA/OKVIRNOG SPORAZUMA ZAKLJUČENIH U 2016.godini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arstvo unutrašnjih poslova Zeničko-dobojskog kantona</w:t>
      </w:r>
    </w:p>
    <w:p>
      <w:pPr>
        <w:pStyle w:val="Default"/>
        <w:tabs>
          <w:tab w:val="clear" w:pos="720"/>
          <w:tab w:val="left" w:pos="5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6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1440"/>
        <w:gridCol w:w="1353"/>
        <w:gridCol w:w="1958"/>
        <w:gridCol w:w="1262"/>
        <w:gridCol w:w="20"/>
        <w:gridCol w:w="1347"/>
        <w:gridCol w:w="9"/>
        <w:gridCol w:w="1343"/>
        <w:gridCol w:w="10"/>
        <w:gridCol w:w="1342"/>
        <w:gridCol w:w="11"/>
        <w:gridCol w:w="1355"/>
        <w:gridCol w:w="12"/>
        <w:gridCol w:w="1367"/>
        <w:gridCol w:w="1367"/>
      </w:tblGrid>
      <w:tr>
        <w:trPr>
          <w:trHeight w:val="1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i Oznaka po JR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ci o dobavljaču/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avljačima u okvirnom sporazumu (Naziv, ID broj, mjesto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aključenja ugovor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otpune realizacije ugovora/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mena (obrazloženje)</w:t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ukcesivna nabavka ton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5100-2  Patrone s tone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, 488-1-1-32-5-34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LAN PLUS" d.o.o. Zenica, sa sjedištem u Zenici, na adresi Ulica Dr Hasana Muminagića br. 2-a; ID broj: 422737279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28.119,20 KM bez PDV-a, Ugovor unutar okvirnog sporazuma rok plaćanja:  30 dana po prijemu fakture za isporučenu robu za prethodni mjesec,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7 (sedam) dana o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d dana izdavanja narudžbenice, </w:t>
            </w:r>
            <w:r>
              <w:rPr>
                <w:rFonts w:cs="Arial" w:ascii="Arial" w:hAnsi="Arial"/>
                <w:sz w:val="18"/>
                <w:szCs w:val="18"/>
              </w:rPr>
              <w:t xml:space="preserve">  garantni rok: 24 mjese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1.2016.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6.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2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korištenja terena Gradske arene za odigravanje malog nogomet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30000-3 Usluge prostora za rekre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ex II dio B; 488-0-2-1-11-40/1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P za upravljanje i održavanje sportskih objekata d.o.o. Zenica; ID broj 4218118310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2.000,00  KM bez PDV-a; trajanje: do kraja 2016.godine od dana potpisivanja;  plaćanje: 8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6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.</w:t>
            </w:r>
          </w:p>
          <w:p>
            <w:pPr>
              <w:pStyle w:val="Defaul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korištenja bazen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30000-3 Usluge prostora za rekre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ex II dio B; 488-0-2-2-11-4/1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vački klub "Željezara-Zenica" Zenica, sa sjedištem u Zenici, na adresi Kralja Tvrtka I bb; ID broj 421836192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2.000,00 KM  bez PDV-a; trajanje: do kraja 2016.godine 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6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PU Visoko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2-5-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IFA" d.o.o. Tešanj, sa sjedištem u Tešnju, na adresi Krndija bb; ID 421801500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59.562,40 bez PDV-a; Okvirni sporazum na 2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6.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8.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PU Visoko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2-5-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IFA" d.o.o. Tešanj, sa sjedištem u Tešnju, na adresi Krndija bb; ID 421801500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29.781,12 KM  bez PDV-a; Ugovor unutar Okvirnog sporazuma na 1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6.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7.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6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PS Doboj-Jug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2-5-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IFA" d.o.o. Tešanj, sa sjedištem u Tešnju, na adresi Krndija bb; ID 421801500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21.046,16 bez PDV-a; Okvirni sporazum na 2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6.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8.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7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PS Doboj-Jug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2-5-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IFA" d.o.o. Tešanj, sa sjedištem u Tešnju, na adresi Krndija bb; ID 421801500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0.523,08 KM bez PDV-a; Ugovor unutar Okvirnog sporazuma na 1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6.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7.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8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PS Usor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2-5-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IFA" d.o.o. Tešanj, sa sjedištem u Tešnju, na adresi Krndija bb; ID 421801500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9.292,31 bez PDV-a; Okvirni sporazum na 2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6.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8.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9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PS Usor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2-5-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IFA" d.o.o. Tešanj, sa sjedištem u Tešnju, na adresi Krndija bb; ID 421801500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9.646,15 KM bez PDV-a; Ugovor unutar Okvirnog sporazuma na 1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6.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7.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0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PU Tešanj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2-5-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IFA" d.o.o. Tešanj, sa sjedištem u Tešnju, na adresi Krndija bb; ID 421801500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71.082,06 bez PDV-a; Okvirni sporazum na 2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6.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8.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PU Tešanj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2-5-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"HIFA" d.o.o. Tešanj, sa sjedištem u Tešnju, na adresi Krndija bb; ID broj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01500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35.541,03 KM bez PDV-a; Ugovor unutar Okvirnog sporazuma na 1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6.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7.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2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Sukcesivna nabavka dnevnih ski pass karat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30000-3 Usluge prostora za rekre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ktni postupak;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8-1-3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Vllašić ski" d.o.o. Travnik, sa sjedištem na adresi Babanovac bb; ID broj 423625407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2.307,70  KM bez PDV-a; trajanje: do kraja zimske sezone. od dana potpisivanja;  plaćanje: 30 dana od dana isporuke proizvoda (ispostave faktur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2016.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6.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usluga korištenja strelišt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30000-3 Usluge prostora za rekrea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ex II dio B; 488-0-2-1-11-3/1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P za upravljanje i održavanje sportskih objekata d.o.o. Zenica, sa sjedištem u Zenici, na adresi Aleja Šehida bb; ID broj 4218118310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3.300,00 KM  bez PDV-a; trajanje: do ktraja 2016.godine od dana potpisivanja;  plaćanje: 8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6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usluga ispitivanja i atestiranja ronilačke oprem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0000-2 Usluge popravaka i održavanja aparata za mjerenje,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ivanje i kontr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ktni postupak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8-2-6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NPROZ" Institut za zaštitu i projektovanje d.o.o. Tuzla, sa sjedištem u Tuzli, na adresi Armije BiH 15; ID broj: 42091934500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.650,00 KM bez PDV-a; trajanje: do 31.03.2016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 dana od dana završetka usluga i ispostave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6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Nabavka vulkanizerskih usluga i usluga pranja vozila PS Brez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 – Pranje automobila i slič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ktni postupak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8-2-16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UTO BOTIĆ" d.o.o. Breza, sa sjedištem u Brezi, na adresi Potkraj bb; ID broj: 421823104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1.709,40 bez PDV-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: do 10.03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17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itison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31400-7 - Tepis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ktni postupak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8-1-13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NIDA" d.o.o. Zenica sa sjedištem u Zenica, na adresi Aska Borića 24, ID broj: 421808199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6.000,00 bez  PDV-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janje: do 25.03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ruke proizvo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7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Sukcesivna nabavka </w:t>
            </w:r>
            <w:r>
              <w:rPr>
                <w:rFonts w:cs="Arial" w:ascii="Arial" w:hAnsi="Arial"/>
                <w:sz w:val="18"/>
                <w:szCs w:val="18"/>
              </w:rPr>
              <w:t>materijala za opravku i održavanje zgrada (elektro, vodo, bravarski, materijal za krečenje i ostali materijal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210000-1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i aparati za uključivanje/isključivanje ili zaštitu električnih strujnih krugova, i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7-1-8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ERO" d.o.o. Zenica, sa sjedištem u Zenici, na adresi Sarajevska 97; ID broj: 421802603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8.295,16 KM bez PDV-a;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dana od dana  prijema fakture za isporučenu robu;   ); rok isporuke: 24 sata od izdavanja narudžbenice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4.04.2016.g.                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.04.2017.g.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ručnih satova (muških i ženskih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2000-4 Ručni sat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ktni postupak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488-8- 1-17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 "BIG BEN" Zenica, sa sjedištem u Zenici, na adresi Maršala Tita broj 38; ID broj: 431836476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5.551,28 bez  PDV-a; rok plaćanja: 35 dana od dana isporuke proizvoda (ispostave fakture); rok isporuke: 10 dana od dana prijema narudžbenice; garantni rok: 12 mjeseci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6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 zastav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21000-5 Zast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ktni postupak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8- 1-19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ŠO "Skautas", sa sjedištem u Zenici, na adresi  Jalimanov put 8; ID broj: 4319437790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3.393,16 KM bez PDV-a;  plaćanje: 30 dana od dana isporuke proizvoda (ispostave fakture); rok isporuke: 10 dana od dana izdavanja narudžbe; garantni rok: 12 mjeseci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2016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nadogradnje softverskih paket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10000-0 Usluge programiranja paketa programske podrške (softverskih pake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8-2-18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 "KING ICT"  sa sjedištem u Sarajevu na adresi Aleja Bosne srebrene 34, ID broj: 420115025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6.000,00 KM bez PDV-a;  plaćanje: 30 dana od dana završene usluge (ispostave fakture); rok isporuke: 15 dana od  dostavljanja narudžbenice;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7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avka zlatne i srebrene policijske značke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4000-0 Umjetni gra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8-1-2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lna obrtničko-zlatarska juvelirska radnja vl. Sofić Fahrudin, sa sjedištem u Sarajevu, na adresi Gazihusrevbegova br. 53, ID broj: 430037375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.000,00 bez  PDV-a;  plaćanje: 30 dana od dana isporuke proizvoda (ispostave fakture); rok isporuke: 7 dana od dana izdavanja narudžbe; garantni rok: 12 mjeseci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4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4.2016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goriva za potrebe PU Zenica i MUP – sjedišt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2-5-1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ALMY" d.o.o Zenica, sa sjedištem u Zenici, na adresi Vrandučka bb; ID broj: 421814903000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320.000,00 bez PDV-a; Okvirni sporazum na 2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8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goriva za potrebe PU Zenica i MUP – sjedišt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2-5-1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ALMY" d.o.o Zenica, sa sjedištem u Zenici, na adresi Vrandučka bb; ID broj: 421814903000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60.000,00 KM bez PDV-a; Ugovor unutar Okvirnog sporazuma na 1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4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4.2017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servisiranja baterijske lampe marke STREAMLIGHT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000000-1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opravke i održavanje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8-2-22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HOT" d.o.o. Zenica, sa sjedištem u Zenici, na adresi Zmajevačka cesta 55C, ID broj: 421812609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3.000,00 bez  PDV-a;  plaćanje: 15 dana od dana završetka usluga (ispostave fakture); rok isporuke: 60 dana od dana dostavljanja  narudžbe; garantni rok: prema garanciji proizvođač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7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hirurških rukavic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10000-6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bna odj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8-1-2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 FRIZERLAND Zenica, sa sjedištem u Zenici, na adresi Sarajevska 35, ID broj: 43188100500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2.711,97 bez  PDV-a;  plaćanje: 30 dana od dana isporuke fakture (ispostave fakture); rok isporuke: 15 dana od dana dostavljanja  narudžbenice;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dizalic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3000-4 Dizalice i dizala z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sporazum;  488-8-1-26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RIKET" d.o.o. Sarajevo sa sjedištem u Sarajevu, na adresi Džamijska 6, ID broj:4200567030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4.700,86 bez  PDV-a;  plaćanje: 30 dana od dana isporuke proizvoda (ispostave fakture); rok isporuke: 15 dana od dana izdavanja  narudžbenice; garantni rok: 7 godina na spinglu, a 2 godine na sve osta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PS Brez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 488-1-1-10-5-2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HONAL-GAS" d.o.o. Breza, sa sjedištem u Brezi, na adresi Rudarska bb; ID broj:  421811335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30.000,00 bez PDV-a; Okvirni sporazum na 2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4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4.2018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PS Brez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 488-1-1-10-5-2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HONAL-GAS" d.o.o. Breza, sa sjedištem u Brezi, na adresi Rudarska bb; ID broj: 421811335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5.000,00 KM bez PDV-a; Ugovor unutar Okvirnog sporazum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9.06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4.2017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barutnih rukavic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0000 – 6 Posebna odjeć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1-3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SHOT d.o.o. Zenica, sa sjedištem u Zenici, na adresi Zmajevačka cesta 55C; ID broj: 421812609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5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bez PDV-a; rok isporuke 30 dana od dana izdavanja narudžbe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dana od dana isporuke proizvoda (ispostave fakture);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rancija prema uputstvu proivođač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ronilačke oprem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12200-1 Ronilačka oprema i oprema za ronjenje na d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1-3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T d.o.o. Zenica, sa sjedištem u Zenici, na adresi Zmajevačka cesta 55C; ID broj: 421812609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5.875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bez PDV-a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isporuke proizvoda (ispostave fakture); rok izvršenja: 60 dana od dana izdavanja narudžbenice; garancija prema uputstvu proivođač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PU Olovo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5-5-18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IFA" d.o.o. Tešanj, sa sjedištem u Tešnju, na adresi Krndija bb; ID 421801500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38.400,00 bez PDV-a; Okvirni sporazum na 2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9.05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9.05.2018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3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PU Olovo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5-5-18/16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IFA" d.o.o. Tešanj, sa sjedištem u Tešnju, na adresi Krndija bb; ID 421801500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9.200,00 KM bez PDV-a; Ugovor unutar Okvirnog sporazuma na 1 god.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9.05.2017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uklanjanja i prevoza do svih organizacionih jedinica ovog Ministarstva i skladišta u Zenici, napuštenih ili oštećenih vozila u saobraćajnim nezgodama na javnim putevima Ze-Do kantona, kao i vozila ovog Ministarstva radi popravke i drugih potre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-8 Prevozne usluge (osim prevoza otp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2-28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BIHAMK ASISTENCIJA" d.o.o. Sarajevo, sa sjedištem u Sarajevu, na adresi Skenderija broj 23; ID broj: 4200261540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do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6.000,00 </w:t>
            </w:r>
            <w:r>
              <w:rPr>
                <w:rFonts w:cs="Arial" w:ascii="Arial" w:hAnsi="Arial"/>
                <w:sz w:val="18"/>
                <w:szCs w:val="18"/>
              </w:rPr>
              <w:t>KM bez PDV-a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30 dana</w:t>
            </w:r>
            <w:r>
              <w:rPr>
                <w:rFonts w:cs="Arial" w:ascii="Arial" w:hAnsi="Arial"/>
                <w:sz w:val="18"/>
                <w:szCs w:val="18"/>
              </w:rPr>
              <w:t xml:space="preserve">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2017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užanje usluga revizije glavnog projekta izgradnje "Centra za edukaciju policijskih službenika, smještaj i rad Specijalne policijske jedinice i Centralne arhive za potrebe lokacije za izdavanje ličnih dokumenata"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248000-8 - Nadzor projekta i dokument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 488-8-2-38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TILPROJEKT" d.o.o. Zavidovići sa sjedištem u Zavidovićima na adresi Mehmed paše Sokolovića ZPC PP11; ID broj: 421805963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5.8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bez PDV-a; rok isporuke 7 dana od dana potpisivanja ugovora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ispostavljanja fakture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16.g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k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ket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3000-6 – Pokrivači za glavu i dod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 488-8-1-39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ZENKO" d.o.o. Zenica, sa sjedištem u Zenici, na adresi Lukovo polje br.40; ID broj: 4218119800005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.278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bez PDV-a; rok isporuke: 10 dana od momenta izdavanja narudžbenice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prijema fakture; garantni period : 2 godine 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održavanja sistema video nadzora na području svih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ćina MUP-a Ze-Do kanton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43000-1  Usluge popravaka i održavanja video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postupak; 488-7-2-12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WORD SECURITY" d.o.o. Sarajevo, sa sjedištem u Sarajevu, na adresi Alipašina 83;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D broj: 420044586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5.000,00 KM bez PDV-a;   plaćanje: 30 dana od dana završetka usluga  i ispostave fakture; rok isporuke: 48 sati od izdavanja narudžbenice;  garantni period : 12 mjeseci od dana pružene uslu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5.2016.g.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2017.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Sukcesivna nabavka goriva za potrebe PS Vareš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5-5-36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ENERGOPETROL" d.d. Sarajevo, sa sjedištem u Sarajevu, na adresi Maršala Tita br.36;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ID broj: 4200163020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36.000,00 KM bez PDV-a; Okvirni sporazum na 2 godine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.05.2016.g.                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2018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Sukcesivna nabavka goriva za potrebe PS Vareš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5-5-36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ENERGOPETROL" d.d. Sarajevo, sa sjedištem u Sarajevu, na adresi Maršala Tita br.36;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ID broj: 4200163020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8.000,00 KM  bez PDV-a; Ugovor unutar Okvirnog sporazuma na 1 god. od dana potpisivanja;  plaćanje: 30 dana od dana ispostavljanja fakture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2017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hrane za službene ps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0000-8 Pripremljena hrana za domaće i ostale životi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1-42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I d.o.o. Široki Brijeg, sa sjedištem u Širokom Brijegu, na adresi Vraždinska 5; ID broj: 427213197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5.926,20</w:t>
            </w:r>
            <w:r>
              <w:rPr>
                <w:rFonts w:cs="Arial" w:ascii="Arial" w:hAnsi="Arial"/>
                <w:sz w:val="18"/>
                <w:szCs w:val="18"/>
              </w:rPr>
              <w:t xml:space="preserve"> KM bez PDV-a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35 </w:t>
            </w:r>
            <w:r>
              <w:rPr>
                <w:rFonts w:cs="Arial" w:ascii="Arial" w:hAnsi="Arial"/>
                <w:sz w:val="18"/>
                <w:szCs w:val="18"/>
              </w:rPr>
              <w:t xml:space="preserve">dana od dana isporuke proizvoda; rok isporuke: 7 dana od dana izdavanja narudžbenice;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rancija prema uputstvu proivođač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2016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2017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Tešanj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– Usluge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 II dio B; 488-0-2-3-11-2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SC" Jelah d.o.o. Jelah, sa sjedištem u Tešnju, na adresi Jelah polje bb; ID broj: 4218042740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500,00 bez PDV-a;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trajanje: do 09.06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9.06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7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Usor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– Usluge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Anex II dio B; 488-0-2-4-11-22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Ćosićpromex" d.o.o. Žabljak, sa sjedištem u Usori, na adresi Žabljak bb; ID broj: 421827363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300,00 bez PDV-a;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trajanje: do 09.06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9.06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7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4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Kakanj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– Usluge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 II dio B; 488-0-2-5-11-23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Transport" d.o.o. Kakanj, sa sjedištem u Kaknju, na adresi Lahke brigade bb; ID broj: 4218230740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450,00 bez PDV-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: do 06.06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6.g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7.g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Olovo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– Usluge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 II dio B; 488-0-2-6-11-24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KOVINA M.I." d.o.o. metalna industrija, sa sjedištem u Olovu, na adresi Olovske luke bb; ID broj: 4209825350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300,00 bez PDV-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: do 09.06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7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Visoko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– Usluge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 II dio B; 488-0-2-7-11-2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&amp;BONUS" d.o.o., sa sjedištem u Visokom, na adresi Stare ciglane bb; ID broj: 421809420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450,00 bez PDV-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: do 09.06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7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Vareš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– Usluge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 II dio B; 488-0-2-8-11-26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O SING" d.o.o., sa sjedištem u Varešu, na adresi Rajčevac bb; ID broj: 4200320570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250,00 bez PDV-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: do 09.06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7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Zavidovići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– Usluge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 II dio B; 488-0-2-9-11-27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BN STEP" d.o.o., sa sjedištem u Zavidovićima, na adresi Donja Lovnica bb; ID broj: 4218173840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400,00 bez PDV-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: do 09.06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7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4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Maglaj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– Usluge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 II dio B; 488-0-2-10-11-28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JAJ" d.o.o. Maglaj, sa sjedištem u Maglaju, na adresi 1. Marta bb; ID broj: 4218122000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350,00 bez PDV-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: do 06.06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7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4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uprave Žepč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– Usluge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 II dio B; 488-0-2-11-11-29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OVKO M&amp;M" d.o.o. Žepče, sa sjedištem u Žepču, na adresi Goliješnica bb; ID broj: 421881147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300,00 bez PDV-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: do 09.06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7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4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Brez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– Usluge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 II dio B; 488-0-2-12-11-3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C" d.o.o. Visoko – P.J. Breza, sa sjedištem u Brezi, na adresi Založje bb; ID broj: 421824283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350,00 bez PDV-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: do 08.06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2017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5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stanice Doboj-Jug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– Usluge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 II dio B; 488-0-2-14-11-32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GANJGO LINE" d.o.o. Doboj Jug, sa sjedištem u Matuzićima, na adresi 203.brigade br. 88; ID broj: 421857637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250,00 bez PDV-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: do 09.06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7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5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žanje usluga tehničkog pregleda vozila Policijske uprave I Zenica i MUP-a u sjedištu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– Usluge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 II dio B; 488-0-2-15-11-4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GRAM" d.d. Ljubuški, Podružnica Zenica sa sjedištem u Zenici, na adresi Zvonimirova 40; ID broj: 427209734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4.200,00 bez PDV-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: do 13.07.2017.godine;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.2017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goriva za potrebe PS Maglaj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 – 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34-5-47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JAJ PETROL" d.o.o. Maglaj, sa sjedištem u Maglaju, na adresi Bosanska bb; ID broj: 4218773520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56.160,00 KM bez PDV-a; Okvirni sporazum na 2 godine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18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goriva za potrebe PS Maglaj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 – 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34-5-47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JAJ PETROL" d.o.o. Maglaj, sa sjedištem u Maglaju, na adresi Bosanska bb; ID broj: 4218773520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28.080,00 KM bez PDV-a; Ugovor unutar Okvirnog sporazuma na 1 godinu od dana potpisivanja;  plaćanje: 30 dana od dana ispostavljanja fakture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17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bavka uniformi za pripadnike policije (policijska vjetrovka sa uloškom, kratka jakna, ljetne i zimske policijske hlače, fluorescentni prsluci, natkape i narukavl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11200-4 Policijske uni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8-1-1-9-5-42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KO" d.o.o. Zenica, sa sjedištem u Zenici, na adresi Lukovo polje br. 40; ID broj: 421811980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99.880,00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KM bez PDV-a</w:t>
            </w:r>
            <w:r>
              <w:rPr>
                <w:rFonts w:cs="Arial" w:ascii="Arial" w:hAnsi="Arial"/>
                <w:sz w:val="18"/>
                <w:szCs w:val="18"/>
              </w:rPr>
              <w:t>; rok plaćanja:  30 dana od dana prijem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90 dana od momenta izdavanja narudžbe; garantni rok: 2 godine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šapki za polici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11200-4 Policijske uni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9-5-42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KO" d.o.o. Zenica, sa sjedištem u Zenici, na adresi Lukovo polje br. 40; ID broj: 421811980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2.700,00 K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bez PDV-om;</w:t>
            </w:r>
            <w:r>
              <w:rPr>
                <w:rFonts w:cs="Arial" w:ascii="Arial" w:hAnsi="Arial"/>
                <w:sz w:val="18"/>
                <w:szCs w:val="18"/>
              </w:rPr>
              <w:t xml:space="preserve"> rok plaćanja:  30 dana od dana prijem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3 dana od momenta izdavanja narudžbenice garantni rok: 2 godine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bavka prsluka sa natpisom krim. poli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11200-4 Policijske uni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9-5-42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KO" d.o.o. Zenica, sa sjedištem u Zenici, na adresi Lukovo polje br. 40; ID broj: 421811980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11.900,00 K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bez PDV-om;</w:t>
            </w:r>
            <w:r>
              <w:rPr>
                <w:rFonts w:cs="Arial" w:ascii="Arial" w:hAnsi="Arial"/>
                <w:sz w:val="18"/>
                <w:szCs w:val="18"/>
              </w:rPr>
              <w:t xml:space="preserve"> rok plaćanja:  30 dana od dana prijem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3 dana od momenta izdavanja narudžbenice garantni rok: 2 godine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policijskih  košulja – kratki rukav sa oznakom I policijske košulje - dugi rukav bez ozna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11200-4 Policijske uni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9-5-42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T.D: “MEN” d.o.o. Travni sa sjedištem u Travniku na adresi Pirota bb, ID broj: 4236031870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47.700,00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KM bez PDV-a</w:t>
            </w:r>
            <w:r>
              <w:rPr>
                <w:rFonts w:cs="Arial" w:ascii="Arial" w:hAnsi="Arial"/>
                <w:sz w:val="18"/>
                <w:szCs w:val="18"/>
              </w:rPr>
              <w:t>; rok plaćanja:  92 dana od dana prijem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1 dana od momenta izdavanja narudžbe; garantni rok: 2 godine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16.g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bavka ljetnih i zimskih cipe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000-7 Obu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14-5-4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NTILOP" d.o.o.  Žepče, sa sjedištem u Žepču, na adresi Ljeskovica bb; ID broj: 4218060300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59.839,8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61 dana od dana izdav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1 dana od dana izdavanja narudžbe garantni rok: 3 godine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klima uređa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12000-8- Klimatizacijski uređ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kurentski postupak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7-1-3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MTEC" d.o.o. Sarajevo, sa sjedištem u Sarajevu, na adresi Bosanski put bb; ID broj: 4200918780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2.820,5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30 dana od dana dostavljanja narudžbe garantni rok: 365 dana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mobilnih rad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32000-9 Rad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voreni postupak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20-5-4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IBO KOMUNIKACIJE" d.o.o. Sarajevo, sa sjedištem u Sarajevu, na adresi Tvornička broj 3; ID broj: 420047054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58.900,00 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 xml:space="preserve">rok plaćanja: 30 dana od dana isporuke robe i ispostavljanja fakture            ;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30 dana od dana dostavljanja naruđbenice; garantni rok: 12 mjeseci od dana isporuke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servisiranja, popravke i održavanja kopir aparata marke Toshi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313100-3 Usluge popravka fotokopirnih uređ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ktni postupak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8-2-46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-OM" d.o.o. Banja Luka, sa sjedištem u Banja Luci, na adresi Mladena Stojanovića od broja 43-45; ID broj: 4400899081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centar"/>
              <w:rPr>
                <w:rFonts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</w:rPr>
              <w:t xml:space="preserve">Vrijednost:  </w:t>
            </w:r>
            <w:r>
              <w:rPr>
                <w:rFonts w:cs="Arial"/>
                <w:sz w:val="18"/>
                <w:szCs w:val="18"/>
                <w:lang w:val="bs-BA"/>
              </w:rPr>
              <w:t xml:space="preserve">4.000,00 KM bez PDV-a; </w:t>
            </w:r>
            <w:r>
              <w:rPr>
                <w:rFonts w:cs="Arial"/>
                <w:sz w:val="18"/>
                <w:szCs w:val="18"/>
              </w:rPr>
              <w:t>rok plaćanja:</w:t>
            </w:r>
            <w:r>
              <w:rPr>
                <w:rFonts w:cs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0 dana od dana fakturisanja</w:t>
            </w:r>
            <w:r>
              <w:rPr>
                <w:rFonts w:cs="Arial"/>
                <w:sz w:val="18"/>
                <w:szCs w:val="18"/>
                <w:lang w:val="hr-BA"/>
              </w:rPr>
              <w:t>; rok</w:t>
            </w:r>
            <w:r>
              <w:rPr>
                <w:rFonts w:cs="Arial"/>
                <w:sz w:val="18"/>
                <w:szCs w:val="18"/>
              </w:rPr>
              <w:t xml:space="preserve"> izvršenja: </w:t>
            </w:r>
            <w:r>
              <w:rPr>
                <w:rFonts w:cs="Arial"/>
                <w:sz w:val="18"/>
                <w:szCs w:val="18"/>
                <w:lang w:val="bs-BA"/>
              </w:rPr>
              <w:t>odmah po primljenom pozivu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; garantni rok: </w:t>
            </w:r>
            <w:r>
              <w:rPr>
                <w:rFonts w:cs="Arial"/>
                <w:sz w:val="18"/>
                <w:szCs w:val="18"/>
              </w:rPr>
              <w:t>garantni rok zamijenjenih dijelova i pruženih usluga je 12 mjeseci ili po normama proizvođača rezervnih dijelo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7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1: Sukcesivna nabavka usluga servisiranja, kalibracije i verifikacije stacioniranih  rad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0-5 Usluge popravaka i održav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4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ibo Komunikacije" d.o.o. Sarajevo, sa sjedištem u Sarajevu, na adresi Tvornička broj 3; ID broj: 420047054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6.000,00 KM bez PDV-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rok plaćanja: 30 dana od dana izvršenja usluge; 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     24 sata od momenta izdavanja narudžbenice; garantni rok: 12 mjeseci od dana pružene uslug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7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2: Sukcesivna nabavka usluga servisiranja, kalibracije i verifikacije ručnih laserskih radara, sistema za mjerenje brzine sa video I foto zapis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0-5 Usluge popravaka i održa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4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ibo Komunikacije" d.o.o. Sarajevo, sa sjedištem u Sarajevu, na adresi Tvornička broj 3; ID broj: 420047054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0.000,00 KM bez PDV-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rok plaćanja: 30 dana od dana izvršenja usluge; 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     24 sata od momenta izdavanja narudžbenice; garantni rok: 12 mjeseci od dana pružene uslug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7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usluga servisiranja i verifikacije alkometara marke „Drager“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0-5 Usluge popravaka i održavanj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4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ibo Komunikacije" d.o.o. Sarajevo, sa sjedištem u Sarajevu, na adresi Tvornička broj 3; ID broj: 420047054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6.000,00 bez PDV-a; rok plaćanja: 30 dana od dana izvršenja usluge; 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     24 sata od momenta izdavanja narudžbenice garantni rok: 12 mjeseci od dana pružene uslu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7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2017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4: Sukcesivna nabavka usluga servisiranja i verifikacije alkometara marke i  „Envitec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0-5 Usluge popravaka i održav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4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ibo Komunikacije" d.o.o. Sarajevo, sa sjedištem u Sarajevu, na adresi Tvornička broj 3; ID broj: 420047054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6.000,00 bez PDV-a; rok plaćanja: 30 dana od dana izvršenja usluge; 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     24 sata od momenta izdavanja narudžbenice; garantni rok: 12 mjeseci od dana pružene uslu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7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2017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5: Sukcesivna nabavka usluga servisiranja i verifikacije alkometara marke „Alcosensor 4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000000-5 Usluge popravaka i održavanj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4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ibo Komunikacije" d.o.o. Sarajevo, sa sjedištem u Sarajevu, na adresi Tvornička broj 3; ID broj: 420047054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6.000,00 bez PDV-a; rok plaćanja: 30 dana od dana izvršenja usluge; 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     24 sata od momenta izdavanja narudžbenice garantni rok: 12 mjeseci od dana pružene uslu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08.2016.g.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08.2017.g.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servisiranja, popravke i održavanja kopir aparata marke Ca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313100-3 Usluge popravka fotokopirnih uređ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ktni postupak; 488-8-2-47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 "Servis KBM" vl. Hodžić Ahmet, sa sjedištem u Zenici, na adresi Vojvodića put bb (tržni centar); ID broj: 431830419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do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6.000,00 KM bez PDV-a; </w:t>
            </w:r>
            <w:r>
              <w:rPr>
                <w:rFonts w:cs="Arial" w:ascii="Arial" w:hAnsi="Arial"/>
                <w:sz w:val="18"/>
                <w:szCs w:val="18"/>
              </w:rPr>
              <w:t>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30 dana od dana pružanja usluge;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odma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 garantni rok: za ugrađene dijelove i urađene popravke 3 mjese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7.2016.g.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7.2017.g.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servisiranja, popravke i održavanja printera/štampač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0-5 Usluge popravaka i održa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rektni postupak; </w:t>
            </w:r>
          </w:p>
          <w:p>
            <w:pPr>
              <w:pStyle w:val="TextBody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-8-2-48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 "Servis KBM" vl. Hodžić Ahmet, sa sjedištem u Zenici, na adresi Vojvodića put bb (tržni centar); ID broj: 431830419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do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6.000,00 KM bez PDV-a; </w:t>
            </w:r>
            <w:r>
              <w:rPr>
                <w:rFonts w:cs="Arial" w:ascii="Arial" w:hAnsi="Arial"/>
                <w:sz w:val="18"/>
                <w:szCs w:val="18"/>
              </w:rPr>
              <w:t>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30 dana od dana pružanja usluge;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7 dana od momenta izdavanja narudžbenic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 garantni rok: za ugrađene dijelove  3 mjese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7.2016.g.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7.2017.g.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1: Nabavka računarska i druge računarske  o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0000-0 Kompjuterska 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23-5-49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R &amp; S" d.o.o. Sarajevo, sa sjedištem u Sarajevu, na adresi Igmanska bb; ID broj: 4200056290005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64.486,00 KM bez PDV-a; </w:t>
            </w:r>
            <w:r>
              <w:rPr>
                <w:rFonts w:cs="Arial" w:ascii="Arial" w:hAnsi="Arial"/>
                <w:sz w:val="18"/>
                <w:szCs w:val="18"/>
              </w:rPr>
              <w:t>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181 dana od dana prijema fakture;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  1 dan od momenta izdavanja narudžbenic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;  </w:t>
            </w:r>
            <w:r>
              <w:rPr>
                <w:rFonts w:cs="Arial" w:ascii="Arial" w:hAnsi="Arial"/>
                <w:sz w:val="18"/>
                <w:szCs w:val="18"/>
              </w:rPr>
              <w:t>garantni rok: 12 mjeseci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7.2016.g.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2: Nabavka laserskih štampa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2110-8 Laserski štampa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23-5-57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PRINTEX" d.o.o. Sarajevo, sa sjedištem u Sarajevu, na adresi Hasana Sušića br. 9 i 11;  ID broj: 4200597450005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13.980,00 KM bez PDV-a; </w:t>
            </w:r>
            <w:r>
              <w:rPr>
                <w:rFonts w:cs="Arial" w:ascii="Arial" w:hAnsi="Arial"/>
                <w:sz w:val="18"/>
                <w:szCs w:val="18"/>
              </w:rPr>
              <w:t>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45 dana od dana prijema fakture;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  30 dana od dana dostavljanja narudžbenic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</w:rPr>
              <w:t>garancija za isporučenu robu u  trajanju od 12 mjese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08.2016.g.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LOT 4: Nabavka digitalnih fotoaparat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51000-3 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ski apara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23-5-57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OBERTS PLUS” d.o.o. Sarajevo sa sjedištem u Sarajevu, na adresi  Marka Marulića 2/V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broj: 420092491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5.795,16 KM bez PDV-a; </w:t>
            </w:r>
            <w:r>
              <w:rPr>
                <w:rFonts w:cs="Arial" w:ascii="Arial" w:hAnsi="Arial"/>
                <w:sz w:val="18"/>
                <w:szCs w:val="18"/>
              </w:rPr>
              <w:t>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30 dana od dana izdavanja fakture;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 15 dan od momenta izdavanja narudžbenic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</w:rPr>
              <w:t>garantni rok: 12 mjeseci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7.2016.g. 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kancelarijskog namješt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0000-2  Kancelarijski namješ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44-5-6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KRANING" d.o.o. Puračić, sa sjedištem u Puračiću, na adresi Sarajevska broj 1/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broj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093316000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45.834,10 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 xml:space="preserve">rok plaćanja: 30 dana od dana izdavanja fakture;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15 dana od dana izdavanja narudžbe; garantni rok:  365 dana od dana  isporuke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laboratorijskog i potrošnog materijal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500-0 Laboratorijski reagen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1-6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MIKRO+POLO" d.o.o  Sarajevo, sa sjedištem u Sarajevu, na adresi Kolodvorska 11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broj: 4201572320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.540,86 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 xml:space="preserve">rok plaćanja: 30 dana od dana isporuke  proizvoda (ispostave fakture);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17 dana od dana prijema narudžbe;  garantni rok: prema uputstvu proizvođač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bavka znački za šapku i epoleta sa činovima"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561130-2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ilne etikete i znač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1-57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ZENKO" d.o.o  Zenica, sa sjedištem u Zenici, na adresi Lukovo polje 40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broj: 421811980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2.150,00 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 xml:space="preserve">rok plaćanja: 30 dana od dana prijema fakture;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10 dana od dana dostavljanja narudžbenice; garantni rok: 1 godina dana od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potpisnih ploča i digitalnih foto aparat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33310-7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či otisaka prst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1-56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DALCOM" d.o.o  Zenica, sa sjedištem u Zenici, na adresi Štrosmajerova br. 9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broj: 421826197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5.785,00 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 xml:space="preserve">rok plaćanja: odmah po isporuci proizvoda i ispostavi fakture;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35 dana od dana dostavljanja narudžbenice; garantni rok: 12 mjeseci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radova na rekonstrukciji sistema klima u šalter sali PU Zenic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1220-4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instaliranja klimat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2-53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lektrotehnika  Frigo servis "COOLING" d.o.o  Zenica, sa sjedištem u Zenici, na adresi Sarajevska  br. 290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broj: 4319257200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5.128,21 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 xml:space="preserve">rok plaćanja: 30 dana od dana zaključenja ugovora;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7 dana po ispostavljanju narudžbenice; garantni rok: 1 godina dana od izvršene primopredaje rado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7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avka usluga prijevoz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00000-9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ovnog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2-66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PREVOZ PUTNIKA" d.o.o. Zavidovići, sa sjedištem u Zavidovićima, na adresi Omladinsko naselje bb; ID broj: 4218119470005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.239,32 KM bez PDV-a; rok plaćanja: 30 dana od dana završetka usluga i ispostave fakture;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9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Nabavka radova na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„Izgradnji građevine - poslovnog objekta Centra za edukaciju policijskih službenika i smještaj i rad SPJ i Centralne arhive za potrebe lokacije za izdavanje ličnih dokumenata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216111 – 5 Građevinski radovi na policijskoj post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3-45-5-72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pl-PL"/>
              </w:rPr>
              <w:t xml:space="preserve">Konzorcij "ALMY-GRADNJA" d.o.o. Zenica, "ALMY" d.o.o. Zenica i "AREL" d.o.o. Zenica koji zastupa "ALMY-GRADNJA" d.o.o. Zenica, sa sjedištem u Zenici, na adresi Vrandučka bb; ID broj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55774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5.361.767,88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KM bez PDV-a; </w:t>
            </w:r>
            <w:r>
              <w:rPr>
                <w:rFonts w:cs="Arial" w:ascii="Arial" w:hAnsi="Arial"/>
                <w:sz w:val="18"/>
                <w:szCs w:val="18"/>
              </w:rPr>
              <w:t>rok plaćanja:</w:t>
            </w: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  <w:t xml:space="preserve"> 9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ana od dana ispostavljanja situacij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;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11 mjesec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 garantni rok: 10 godin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e, a najkasnije do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7. godin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Radovi na rekonstrukciji arhive šalter sale PU Zenic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6111-5 Građevinski radovi na policijskoj post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3-59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RCON-IN" d.o.o. Zenica, sa sjedištem u Zenici, na adresi Bulevar Kralja Tvrtka I br.17;  ID broj: 4218039010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17.606,41 KM bez PDV-a; </w:t>
            </w:r>
            <w:r>
              <w:rPr>
                <w:rFonts w:cs="Arial" w:ascii="Arial" w:hAnsi="Arial"/>
                <w:sz w:val="18"/>
                <w:szCs w:val="18"/>
              </w:rPr>
              <w:t>rok plaćanja:</w:t>
            </w: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  <w:t xml:space="preserve"> 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od dana ispostavljanja faktur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;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40 dana od dana potpisivanja ugovor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 garantni rok: 12 mjeseci od izvršene primopredaje rado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avršetk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radova na rekonstrukciji krova PS Olov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5216111-5 Građevinski radovi na policijskoj sta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kurentski zahtjev; 488-7-3-43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"Monting-Z" d.o.o. Zavidovići, sa sjedištem u Zavidovićima, na adresi Krivajska bb; ID broj: 421859362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25.150,14 KM sa PDV-om; </w:t>
            </w:r>
            <w:r>
              <w:rPr>
                <w:rFonts w:cs="Arial" w:ascii="Arial" w:hAnsi="Arial"/>
                <w:sz w:val="18"/>
                <w:szCs w:val="18"/>
              </w:rPr>
              <w:t>rok plaćanja:</w:t>
            </w: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  <w:t xml:space="preserve"> 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od dana ispostavljanja faktur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;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30 dana od dana potpisivanja ugovor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; garantni rok: </w:t>
            </w:r>
            <w:r>
              <w:rPr>
                <w:rFonts w:cs="Arial" w:ascii="Arial" w:hAnsi="Arial"/>
                <w:sz w:val="20"/>
                <w:szCs w:val="20"/>
              </w:rPr>
              <w:t>3  godine od izvršene primopredaje rado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.08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avršetk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125 tona uglj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111100-1 Ugl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1-64/16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rudnik mrkog uglja "Miljevina" d.o.o. Foča sa sjedištem u Foči, na adresi Baljevo Polje bb, ID broj: 4402816730002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3.375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30 dan od dana dostavljanja narudžbenice; garantni rok 365 dana od dana isporuk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0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Nabavka rezervnih dijelova i opreme za sisteme video nadzora lokacija za izdavanje dokumenata i prijenos informacija (komunikacijska i informatička oprema</w:t>
            </w:r>
            <w:r>
              <w:rPr>
                <w:rStyle w:val="Visited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)</w:t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500 – 8 Oprema za videonadz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0-5-8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WORD SECURITY" d.o.o. Sarajevo, sa sjedištem u Sarajevu, na adresi Alipašina 83, ID broj: 4200445860003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26.507,22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30 dan od dana dostavljanja narudžbenice; garantni rok 2 godine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municij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5330000-6 Muni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  488-1-1-55-5-82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KM TRADE" d.o.o. Visoko, sa sjedištem u Visokom, na adresi Čaršijska bb; ID broj: 4218204070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25.18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15 dan od dana dostavljanja narudžb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popravke vozila iz programa VW, PUCH MERCEDES, NISSAN, LANDROVER, motocikla BMW, motocikla PIAGGIO i FORD (samo vozila koja se ne mogu popraviti u vlastitom servisu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100-4 Usluge popravak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2-51-5-7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UTO SERVIS "UZEIRBEGOVIĆ" ZENICA, sa sjedištem u Zenici, na adresi Goraždanska br. 10; ID broj: 4318270940000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00.000,00  KM bez PDV-a; Okvirni sporazum na 2 godine od dana potpisivanja;  plaćanje: 90 dana od dana ispostavljanja fakture; rok isporuke: odmah, a najkasnije u roku od 7 dana od dana prijema narudžbe; garantni rok: 730 dana od dana izvršenja uslu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16.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18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popravke vozila iz programa VW, PUCH MERCEDES, NISSAN, LANDROVER, motocikla BMW, motocikla PIAGGIO i FORD (samo vozila koja se ne mogu popraviti u vlastitom servisu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100-4 Usluge popravak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2-51-5-7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UTO SERVIS "UZEIRBEGOVIĆ" ZENICA, sa sjedištem u Zenici, na adresi Goraždanska br. 10; ID broj: 4318270940000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50.000,00 KM bez PDV-a; Ugovor unutar Okvirnog sporazuma na 1 godinu od dana potpisivanja;  plaćanje: 90 dana od dana ispostavljanja fakture; rok isporuke: odmah, a najkasnije u roku od 7 dana od dana prijem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; garantni rok: 730 dana od dana izvršenja uslu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0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17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popravke vozila iz programa ŠKODA (samo vozila koja se ne mogu popraviti u vlastitom auto servisu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100-4 Usluge popravak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2-51-5-7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.S. auto-centar d.o.o. Zenica, sa sjedištem u Zenici, na adresi Crkvice do broja 66; ID broj: 421816728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40.000,00 KM bez PDV-a; Okvirni sporazum na 2 godine;  plaćanje: 30 dana od dana ispostavljanja fakture; rok isporuke odmah, a najkasnije u roku od 7 dana od dana prijema narudžbe; garantni rok: 2 godine od izvršenja uslu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16.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.g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se primjenjuje od 01.01.2017.g.</w:t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ručnih radio stanica i drugih sredstava vez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30-7 Radiostanic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:488-1-1-54-5-78/16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MIBO Komunikacije" d.o.o. Sarajevo, sa sjedištem u Sarajevu, na adresi Tvornička  broj 3, ID broj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7054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26.853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30 dan od dana dostavljanja narudžbe; garantni rok 365 dana od dana isporuk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Nabavka putničkih vozil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-8 Motorn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58-5-8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OBI" d.o.o. Visoko, sa sjedištem u Visokom, na adresi Podvanj bb; ID broj: 421841714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54.136,75</w:t>
            </w:r>
            <w:r>
              <w:rPr>
                <w:rFonts w:cs="Arial" w:ascii="Arial" w:hAnsi="Arial"/>
                <w:sz w:val="18"/>
                <w:szCs w:val="18"/>
              </w:rPr>
              <w:t xml:space="preserve"> 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 xml:space="preserve">rok plaćanja: 7 dana od dana izdavanja fakture;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5 dana od momenta izdavanja narudžbenice; garantni rok:  3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a na motor, 12 godine na lak i 12 godina protiv prohrđavanja, uz  pridržavanje uputa u korištenj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Style w:val="VisitedInternetLink"/>
                <w:rFonts w:eastAsia="Calibri" w:cs="Arial" w:ascii="Arial" w:hAnsi="Arial"/>
                <w:bCs/>
                <w:color w:val="000000"/>
                <w:sz w:val="18"/>
                <w:szCs w:val="18"/>
                <w:u w:val="none"/>
              </w:rPr>
              <w:t>Nabavka usluga stručnog nadzora nad izvođenjem radova na izgradnji građevine – Poslovnog objekta Centra za edukaciju policijskih službenika i smještaj i rad SPJ i Centralne arhive za potrebe lokacije za izdavanje ličnih dokumenat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1520000-9 Usluge građevinskog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: 488-1-2-50-5-79/16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za građevinarstvo "IG" Banja Luka, sa sjedištem u Banja Luci, na adresi Kralja Petra I Karađorđevića 92-98; ID broj: 440091831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37.0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45 dana od dana izdav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goriva za potrebe PU Žepče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71-5-88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ZOVKO AUTO" d.o.o Žepče, sa sjedištem u Žepču, na adresi Goliješnica bb; ID broj: 42360301200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60.200,00 bez PDV-a; Okvirni sporazum na 2 godine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2018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goriva za potrebe PU Žepče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 – 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71-5-88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ZOVKO AUTO" d.o.o Žepče, sa sjedištem u Žepču, na adresi Goliješnica bb; ID broj: 42360301200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30.100,00 KM bez PDV-a; Ugovor unutar Okvirnog sporazuma na 1 godinu od dana potpisivanja;  plaćanje: 30 dana od dana ispostavljanja fakture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.11.2016.g.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2017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8 komada naljepnica za službena vozil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4200-7 Naljepnice, trake i folije za crt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1-7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PREVOZ PUTNIKA" d.o.o. Zavidovići, sa sjedištem u Zavidovićima, na adresi Omladinsko naselje bb; ID broj: 4218119470005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.360,00 KM bez PDV-a; rok plaćanja: 30 dana od dana isporuke robe i ispostave fakture; rok isporuke: 3 dana od dana dostavljanja narudžbenice; garantni rok: 2 godine od dana isporuke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0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lož ulja (PS Visoko 15.000 l i PS Usora 10.000 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35000-4 Lož u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488-1-1-65-5-8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IFA" d.o.o. Tešanj, sa sjedištem u Tešnju, na adresi Krndija bb; ID broj 421801500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27.350,43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45 dana od dana izdav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5 dan od dana dostavljanja narudžben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2017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Izmjena vanjske stolarije u organizacionim jedinicama Ministarstv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20000-7 Radovi na ugradnji stolar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kurentski zahtjev; 488-7-3-7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DI" d.o.o. Sarajevo, sa sjedištem u Semizovcu, na adresi Gora bb, ID broj: 4201229940007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8.939,41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30 dan od dana potpisivanja ugovora; garantni rok: 60 mjeseci od izvršene primopredaje rado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avršetk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alkoholometar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40000-2 Strojevi i aparati za ispitivanje i mjer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69-5-91/16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"MIBO Komunikacije" d.o.o. Sarajevo, sa sjedištem u Sarajevu, na adresi Tvornička  broj 3, ID broj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7054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7.4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20 dan od dana dostavljanja narudžbe; garantni rok: 365 dana od dana isporuk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matričnih štampač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2120-1 Matrični štampa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68-5-90/16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R&amp;S" d.o.o. Sarajevo, sa sjedištem u Vogošći, na adresi Igmanska bb, ID broj: 420005629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4.633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181 dana od dana prijem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1 dan od dana dostavljanja narudžbenice; garantni rok 12 mjeseci od dana isporuk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fotografskih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61000-8 Fotograf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73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FOTO-PRINT-ŽUNIĆ" d.o.o.Tuzla, sa sjedištem u Tuzli, na adresi Vase Pelagića bb; ID broj: 4209218110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23.448,5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24 sata od momenta izdavanja narudžbenice; garantni rok: 7 dana od dana pružanja uslu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2017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9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Sukcesivna nabavka baterijskih uloža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1411000-0 Alkalne bater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63-5-92/16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PLAN PLUS" d.o.o. Zenica sa sjedištem u Zenici, na adresi Ulica Dr Hasana Muminagića br. 2-a; ID broj: 422737279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30.0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Okvirni sporazum na 2 godine; rok plaćanja: 30 dana po prijemu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7 dan od dana dostavljanja narudžbenice; garantni rok: 12 mjeseci od dana isporuke rob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2.2018.g.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9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Sukcesivna nabavka akumulator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31400000-0 Akumulatori, primarne ćelije i primarne bater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63-5-92/16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"Total Trade" d.o.o. Doboj sa sjedištem u Doboju, na adresi Krnjinske srpske brigade 102; ID broj: 440012451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35.000,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Okvirni sporazum na 2 godine; rok plaćanja: 30 dana po prijemu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7 dan od dana dostavljanja narudžbenice; garantni rok: za akumulatore 24 mjeseca, a za ostalu robu 12 mjese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2.2018.g.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montažnih polic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1100-0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 za arhi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8-1-79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Vračo" d.o.o. Visoko, sa sjedištem u Visokom, na adresi Sarajevski put b.b; ID broj 4218076300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2.550,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proizvoda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10 dan od dana dostavljanja narudžbenice; garantni rok 12 mjeseca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1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ugostiteljskih uslug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00-8 Hrana, piće, duhan i srodni proizv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8-8-2-8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TAPAS" d.o.o. Zenica, sa sjedištem u Zenici, na adresi Nikole Tesle br. 5; ID broj: 4218436950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.6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7 dana od dana završetka usluge i ispostave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1 dan od dana dostavljanja narudžbenice;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1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Rekonstrukcija elektromreže i podova u PS Visoko</w:t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45216111-5 Građevinski radovi na policijskoj sta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3-82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UM GRADNJA d.o.o. Ilijaš, sa sjedištem u Ilijašu, na adresi Lješevo bb; ID broj: 4200347420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5.966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zaključenja ugovora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20 dana po  ispostavljanju narudžbenice; garantni rok 2 godine od izvršene primopredaje rado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1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avršetk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čunjeva i palica STOP polici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928460-0 Saobraćajn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nj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8-1-8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MIBO Komunikacije" d.o.o. Sarajevo, sa sjedištem u Sarajevu, na adresi Tvornička  broj 3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broj: 420047054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4.975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prijem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15 dana od prijema  narudžbenice;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12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avršetk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originalnih auto dijelova iz programa SKOD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0000-9 Rezervni dijelovi za teretna vozila, furgone i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62-5-95/16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.S. auto-centar d.o.o. Zenica, sa sjedištem u Zenici, na adresi Crkvice do broja 66; ID broj: 421816728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42.000,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Okvirni sporazum na 2 godine; rok plaćanja: 30 dana od dana izdavanja 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10 dan od dana prijema narudžbe; garantni rok : 24 mjeseca od dana fakturisan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2.2018.g.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2: Sukcesivna nabavka goriva za potrebe PS Zavidović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 – 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74-5-3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ALMY" d.o.o. Zenica, sa sjedištem u Zenici, na adresi Vrandučka bb; ID broj: 421814903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70.760,00 KM bez PDV-a; Okvirni sporazum na 2 godine od dana potpisivanja;  plaćanje: 30 dana od dana ispostavljanj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ukcesivna nabavka goriva za potrebe PS Kakanj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 – 3 Naftni proizvodi, gorivo, električna energija i ostali izvori energij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74-5-3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IFA-PETROL" d.o.o. Sarajevo, sa sjedištem u Vogošći, na adresi Hotonj bb; ID broj: 420099909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64.600,00 KM bez PDV-a; Okvirni sporazum na 2 godine od dana potpisivanja;  plaćanje: 30 dana od dana prijema fak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2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2.2018.g.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bavka radova na </w:t>
            </w: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rekonstrukciji unutrašnjih prostorija PU I</w:t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6111-5 Građevinski radovi na policijskoj sta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7-3-8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 - SK" d.o.o. Zenica, sa sjedištem u Zenici, na adresi Kočevska čikma br. 6; ID broj: 4218022710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26.999,73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do 31.12.2016.godine; garantni rok: 2 godine od izvršene primopredaje rado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e nabavk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gum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51100-3 Gume za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62-5-97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UNITRADE" d.o.o. Ljubuški, sa sjedištem u Ljubuškom, na adresi Bana Jelačića bb; ID broj: 42720959901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60.000,00 KM bez PDV-a; Okvirni sporazum na 2 godine od dana potpisivanja;  plaćanje: 30 dana od dana izdavanja fakture; rok isporuke: 10 dana od dana prijema narudžbe; garantni rok: 24 mjeseca od dana fakturisan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.12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2.2018.g.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Nabavka audio i video opreme</w:t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300-6 - Video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1-84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KING ICT" d.o.o. Sarajevo, sa sjedištem u Sarajevu, na adresi Aleja Bosne Srebrene broj 34; ID broj: 420115025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31.814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ispostave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5 dana od dana dostavljanja narudžbe; garantni rok: 365 dana od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16.g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opasač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5000-4 Pojas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1-83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KOTEKS" d.o.o. Tešanj, sa sjedištem u Tešnju, na adresi Bukva bb, ID broj: 421821144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5.0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ispostave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3 dana od dana dostavljanja narudžbe; garantni rok: 12 mjeseci od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2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og ul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11100-2 Motorna u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1-78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BRKIĆ PETROL" d.o.o. Zenica, sa sjedištem u Zenici, na adresi Blatuša bb; ID broj: 4218193520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3.728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15 dana od dana dostavljanja narudžbe; garantni rok: prema uputstvu proizvođač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2016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opreme i sportskih rekvizita za Specijalnu policijsku jedinicu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30000-1 Oprema za b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1-86//16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PORT-GMS" d.o.o. Vitez sa sjedištem u Vitezu, na adresi Poslovni centar 96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broj: 4236632790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5.739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proizvoda i ispostave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10 dana od dana dostavljanja narudžbe; garantni rok: 12 mjeseci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2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alpinističke oprem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42000-8 Oprema za trening s tegovima i izdržljiv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1-89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VIP DESIGN" d.o.o. Sarajevo sa sjedištem u Sarajevu, na adresi Gradačačka br. 1; ID broj: 4201612210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2.864,27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proizvoda i ispostave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10 dana od dana dostavljanja narudžbenice; garantni rok: 12 mjeseci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2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tonera 287 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5110-5 Toner za laserske štampače / faksimil uređ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ni postupak; 488-8-1-88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PLAN PLUS" d.o.o. Zenica sa sjedištem u Zenici, na adresi Ulica Dr Hasana Muminagića br. 2-a; ID broj: 4227372790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3.38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po prijemu fakture za  isporučenu robu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10 dana od dana dostavljanja narudžbenice; garantni rok: 12 mjeseci od dana ispor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2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usluga apartmanskog smještaja Specijalne policijske jedinice u Neumu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110000-4 Usluge hotelskog smješt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 II dio B; 488-0-2-16-11-53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Z PUTNIKA d.o.o. Zavidovići, PJ Putnička agencija "ALMY TRAVEL", sa sjedištem u Zenici, na adresi Maršala Tita bb; ID broj: 42181194700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.307,69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stavljanja fakture; rok isporuke: odma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avršetk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Sukcesivnoj nabavci usluga održavanja zgrad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800000-3 Razne usluge popravke i održavanj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2-76-5-1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DKM GRADNJA" d.o.o. Maglaj, sa sjedištem u Maglaju, na adresi Bunarska bb; ID broj: 42182673100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00.000,00 KM bez PDV-a; Okvirni sporazum na 2 godine od dana potpisivanja;  plaćanje: 45 dana po prijemu fakture; rok isporuke: 7 dana od dana dostavljanja narudžbenice; garantni rok: 730 dana od dana pružene uslu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2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2.2018.g.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originalnih auto dijelova iz programa VW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0000-9 Rezervni dijelovi za teretna vozila, furgone i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77-5-2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utocentar Školjić" d.o.o. Tešanj, sa sjedištem u Tešnju, na adresi Marin Han bb; ID broj: 4218018360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50.000,00 KM bez PDV-a; Okvirni sporazum na 2 godine od dana potpisivanja;  plaćanje: 30 dana od dana izdavanja fakture; rok isporuke: 7 dana od dana prijema narudžbe; garantni rok: 2 godine od isporuke rob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2.2016.g.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2.2018.g.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 BH" w:hAnsi="Times New Roman BH" w:cs="Times New Roman BH"/>
      <w:sz w:val="16"/>
      <w:szCs w:val="16"/>
    </w:rPr>
  </w:style>
  <w:style w:type="paragraph" w:styleId="Normalboldcentar">
    <w:name w:val="normalboldcentar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8:00Z</dcterms:created>
  <dc:creator>NAFISA KALCO</dc:creator>
  <dc:description/>
  <cp:keywords/>
  <dc:language>en-US</dc:language>
  <cp:lastModifiedBy>NAFISA KALCO</cp:lastModifiedBy>
  <cp:lastPrinted>2017-01-24T13:23:00Z</cp:lastPrinted>
  <dcterms:modified xsi:type="dcterms:W3CDTF">2017-01-24T13:14:00Z</dcterms:modified>
  <cp:revision>1066</cp:revision>
  <dc:subject/>
  <dc:title>REALIZACIJA UGOVORA/OKVIRNOG SPORAZUMA ZAKLJUČENIH U 2015</dc:title>
</cp:coreProperties>
</file>