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roj:</w:t>
      </w:r>
      <w:r>
        <w:rPr>
          <w:rFonts w:cs="Arial" w:ascii="Arial" w:hAnsi="Arial"/>
          <w:sz w:val="20"/>
          <w:szCs w:val="20"/>
          <w:lang w:val="bs-BA"/>
        </w:rPr>
        <w:t xml:space="preserve"> 08-06/2-14-2-1116-1/17</w:t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Dana:</w:t>
      </w:r>
      <w:r>
        <w:rPr>
          <w:rFonts w:cs="Arial" w:ascii="Arial" w:hAnsi="Arial"/>
          <w:sz w:val="20"/>
          <w:szCs w:val="20"/>
          <w:lang w:val="bs-BA"/>
        </w:rPr>
        <w:t xml:space="preserve"> 27.02.2017.godine</w:t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STAVU PONUDA ZA NABAVKU USLUGA STRUČNOG USAVRŠAVANJ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ziv ugovornog organa: </w:t>
      </w: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is predmeta nabavke i tehničke specifikaci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luge stručnog usavršavanja uposlenika Ministarstva unutrašnjih poslova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z oblasti javnih nabavk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z oblasti računovodstv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z radnih odnos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tale oblasti (EU, korupcija,..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pis privrednih subjekata sa kojim je ugovorni organ u sukobu interesa</w:t>
      </w:r>
      <w:r>
        <w:rPr>
          <w:rFonts w:cs="Arial" w:ascii="Arial" w:hAnsi="Arial"/>
          <w:sz w:val="20"/>
          <w:szCs w:val="20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tvrđuje se prema pojedinačnim potrebama Ugovornog organa, u skladu sa članom 10. Pravilni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) Uslovi i zahtjevi koje ponuđači trebaju ispuniti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i subjekti registrovani za predmetne uslug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cjenjena vrijednost nabavke:</w:t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.000,00 KM bez PDV-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g)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) Adresa na koju se ponuda dostavlj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a: </w:t>
      </w:r>
      <w:r>
        <w:rPr>
          <w:rFonts w:cs="Arial" w:ascii="Arial" w:hAnsi="Arial"/>
          <w:sz w:val="20"/>
          <w:szCs w:val="20"/>
          <w:lang w:val="hr-BA"/>
        </w:rPr>
        <w:t xml:space="preserve">Trg BiH broj 6, </w:t>
      </w:r>
      <w:r>
        <w:rPr>
          <w:rFonts w:cs="Arial" w:ascii="Arial" w:hAnsi="Arial"/>
          <w:sz w:val="20"/>
          <w:szCs w:val="20"/>
        </w:rPr>
        <w:t xml:space="preserve">Zenica; Fax: </w:t>
      </w:r>
      <w:r>
        <w:rPr>
          <w:rFonts w:cs="Arial" w:ascii="Arial" w:hAnsi="Arial"/>
          <w:sz w:val="20"/>
          <w:szCs w:val="20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u w:val="single"/>
          <w:lang w:val="hr-BA"/>
        </w:rPr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) Da li se ugovor za usluge zaključuje za jednokratno izvršenje određene usluge ili na period koji ne može biti duži od tri godin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e će se pružati sukcesivno, prema potrebi Ugovornog organa u toku 2017.godine. Račun za izvršenu uslugu će se smatrati ugovorom od jednog ili više dobavljača, a sve u skladu sa potrebama Ugovornog org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rajnji rok za dostavu ponuda (datum, mjesto i vrijeme): Do 31.12.2017.godine do 12,00 sati, Trg BiH br. 6, Zenic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ontakt osoba, broj telefona i adresa elektronske pošte: Elma Osmanović, tel./fax 032/406-218,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5-12-02T13:16:00Z</cp:lastPrinted>
  <dcterms:modified xsi:type="dcterms:W3CDTF">2017-03-02T10:29:00Z</dcterms:modified>
  <cp:revision>120</cp:revision>
  <dc:subject/>
  <dc:title/>
</cp:coreProperties>
</file>