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: Uniforme za pripadnike policije (policijska vjetrovka sa uloškom, zimske hlače, fluorescentni prsluci, natkape i narukavlj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1200-4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-5-30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br.40, kojeg zastupa direktor Redžić Amela; ID broj: 421811980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186.000,00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rok plaćanja:</w:t>
            </w:r>
            <w:r>
              <w:rPr>
                <w:rFonts w:cs="Arial" w:ascii="Arial" w:hAnsi="Arial"/>
                <w:sz w:val="18"/>
                <w:szCs w:val="18"/>
              </w:rPr>
              <w:t xml:space="preserve"> 33 dana od dana izdavanja fakture;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rok</w:t>
            </w:r>
            <w:r>
              <w:rPr>
                <w:rFonts w:cs="Arial" w:ascii="Arial" w:hAnsi="Arial"/>
                <w:sz w:val="18"/>
                <w:szCs w:val="18"/>
              </w:rPr>
              <w:t xml:space="preserve"> izvršenja: 20 dana od dana dostavljanja narudžbenice; garantni rok:  2 godine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04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Nabavka šapki sa značkom za policij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11200-4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-5-30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br.40, kojeg zastupa direktor Redžić Amela; ID broj: 421811980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6.410,00 bez PDV-a; rok plaćanja: 20 dana od dana izdavanja fakture; rok izvršenja: 30 dana od dana dostavljanja narudžbenice; garantni rok:  2 godine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7-05-10T12:02:00Z</dcterms:modified>
  <cp:revision>41</cp:revision>
  <dc:subject/>
  <dc:title>Osnovni elementi okvirnog sporazuma u skladu sa članom 75</dc:title>
</cp:coreProperties>
</file>