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1477-6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2.04.2017.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SIGMA SK" d.o.o</w:t>
      </w:r>
      <w:r>
        <w:rPr>
          <w:rFonts w:cs="Arial" w:ascii="Arial" w:hAnsi="Arial"/>
          <w:b/>
          <w:sz w:val="20"/>
          <w:szCs w:val="20"/>
          <w:lang w:val="bs-B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"DKM GRADNJA" d.o.o. MAGLA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"TEHNO-PROMET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"A ELING" d.o.o. Zen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"ARCON-in" d.o.o</w:t>
      </w:r>
      <w:r>
        <w:rPr>
          <w:rFonts w:cs="Arial" w:ascii="Arial" w:hAnsi="Arial"/>
          <w:b/>
          <w:sz w:val="20"/>
          <w:szCs w:val="20"/>
          <w:lang w:val="bs-B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TEHNO-PROMET" d.o.o. Zenica, za 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Rekonstrukcija unutrašnjih prostorija PU I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avamo vas da je ovo Ministarstvo u postupku javne nabavke putem konkurentskog zahtjeva za dostavljanje ponuda za 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Rekonstrukcija unutrašnjih prostorija PU I</w:t>
      </w:r>
      <w:r>
        <w:rPr>
          <w:rFonts w:cs="Arial" w:ascii="Arial" w:hAnsi="Arial"/>
          <w:sz w:val="20"/>
          <w:szCs w:val="20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1477-5/16 od 12.04.2017.godine, o izboru </w:t>
      </w:r>
      <w:r>
        <w:rPr>
          <w:rFonts w:cs="Arial" w:ascii="Arial" w:hAnsi="Arial"/>
          <w:sz w:val="20"/>
          <w:szCs w:val="20"/>
        </w:rPr>
        <w:t xml:space="preserve">"TEHNO-PROMET" d.o.o. Zenica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1872/17-SB od 06.04.2017.godine i ponuđenom cijenom u iznosu od 36.379,21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1477-5/16 od 12.04.2017.godine i Zapisnik Komisije za javnu nabavku roba, usluga i radova, o ocjeni ponuda broj: 08-06/2-14-2-1477-4/17 od 12.04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6-07-26T12:25:00Z</cp:lastPrinted>
  <dcterms:modified xsi:type="dcterms:W3CDTF">2017-04-12T10:41:00Z</dcterms:modified>
  <cp:revision>19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