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Radova na </w:t>
            </w: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rekonstrukciji unutrašnjih prostorija PU I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6111-5 Građevinski radovi na policijskoj st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3-12/1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TEHNO-PROMET" d.o.o. Zenica, sa sjedištem u Zenici, na adresi Hamida broj 81, koje zastupa direktor Viktorija Antunović; ID broj: 421818259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36.379,21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 ispostavljanja fakture; rok isporuke: 45 dana od dana prijema narudžbe; garantni rok: dvije godine od izvršene primopredaje radova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04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momenta završetk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04-28T12:10:00Z</cp:lastPrinted>
  <dcterms:modified xsi:type="dcterms:W3CDTF">2017-04-28T10:12:00Z</dcterms:modified>
  <cp:revision>24</cp:revision>
  <dc:subject/>
  <dc:title>Osnovni elementi okvirnog sporazuma u skladu sa članom 75</dc:title>
</cp:coreProperties>
</file>