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Broj:</w:t>
      </w:r>
      <w:r>
        <w:rPr>
          <w:rFonts w:cs="Arial" w:ascii="Arial" w:hAnsi="Arial"/>
          <w:sz w:val="22"/>
          <w:szCs w:val="22"/>
          <w:lang w:val="bs-BA"/>
        </w:rPr>
        <w:t xml:space="preserve"> 08-06/2-14-2-             -1/1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s-BA"/>
        </w:rPr>
        <w:t>Dana:</w:t>
      </w:r>
      <w:r>
        <w:rPr>
          <w:rFonts w:cs="Arial" w:ascii="Arial" w:hAnsi="Arial"/>
          <w:sz w:val="22"/>
          <w:szCs w:val="22"/>
          <w:lang w:val="bs-BA"/>
        </w:rPr>
        <w:t xml:space="preserve"> 03.04.2017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U PONUDA ZA NABAVKU VULKANIZERSKIH USLUGA I USLUGA PRANJA VOZI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Naziv ugovornog organa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užanje vulkanizerskih usluga i usluga pranja vozil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licijske uprave I Zenica i MUP-a u sjedištu na području grada Zenic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licijske stanice Nemila na području Nemi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jske uprave Žepče na području općine Žepč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jske stanice Olovo na području općine Olov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jske stanice Zavidovići na području općine Zavidović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jske stanice Visoko na području općine Visok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jske stanice Doboj Jug na području općine Doboj Jug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jske stanice Tešanj na području općine Tešan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jske stanice Kakanj na području općine Kakan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jske stanice Usora na području općine Usor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jske stanice Maglaj na području općine Magl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kladu sa niže navedeni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34"/>
        <w:gridCol w:w="1324"/>
        <w:gridCol w:w="1388"/>
        <w:gridCol w:w="16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P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inična cijena po stavki bez  PDV-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DV 17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a cijena po stavki sa  PDV-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montiravanje i montiranje guma na felgam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alansiranje točkov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ulkanizacija vanjskih guma (vruća flek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gradnja novih tubules vent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daranje tubules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epova, itd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anjsk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pletn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anjsk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pletn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anje moto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anje sjedišta i tapacirung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liranj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A CIJENA BEZ PDV-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US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V 17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6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A CIJENA SA PDV-o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opis privrednih subjekata sa kojim je ugovorni organ u sukobu interesa</w:t>
      </w:r>
      <w:r>
        <w:rPr>
          <w:rFonts w:cs="Arial" w:ascii="Arial" w:hAnsi="Aria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eriod važenja ponude:</w:t>
      </w:r>
      <w:r>
        <w:rPr>
          <w:rFonts w:cs="Arial" w:ascii="Arial" w:hAnsi="Aria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 Popunjen obrazac za dostavu ponude sa navođenjem Policijske stanice i općine za koju dostavljaju             ponudu (koji je u prilogu ovog poziv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vod iz sudskog registra (kopija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 broj ponuđača (kopija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akcijski račun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Ime i prezime direktora i kontakt telefon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hr-BA"/>
        </w:rPr>
      </w:pPr>
      <w:r>
        <w:rPr>
          <w:rFonts w:cs="Arial" w:ascii="Arial" w:hAnsi="Arial"/>
          <w:sz w:val="22"/>
          <w:szCs w:val="22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t će se jedan ugovor na godinu dana od dana potpisivanja za svaku Policijsku stanicu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licijska uprava I Zenica i MUP u sjedištu na području grada Zenica procijenjena vrijednost je 6.500,00 KM bez PDV-a 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licijska stanica Nemila na području Nemile procijenjena vrijednost je 500,00 KM bez PDV-a 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licijska uprava Žepče na području općine Žepče procijenjena vrijednost je 650,00 KM bez PDV-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licijska stanica Olovo na području općine Olovo procijenjena vrijednost je 850,00 KM bez PDV-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licijska stanica Zavidovići na području općine Zavidovići procijenjena vrijednost je 900,00 KM bez PDV-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jska stanica Visoko na području općine Visoko, procijenjena vrijednost je 1.100,00 KM bez PDV-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licijska stanica Doboj Jug na području općine Doboj Jug, procijenjena vrijednost je 450,00 KM bez PDV-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licijska stanica Tešanj na području općine Tešanj, procijenjena vrijednost je 900,00 KM bez PDV-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licijska stanica Kakanj na području općine Kakanj, procijenjena vrijednost je 850,00 KM bez PDV-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jska stanica Usora na području općine Usora, procijenjena vrijednost je 450,00 KM bez PDV-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jska stanica Maglaj na području općine Maglaj, procijenjena vrijednost je 850,00 KM bez PDV-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) Krajnji rok za dostavu ponuda (datum, mjesto i vrijeme): Do 20.04.2017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) Kontakt osoba, broj telefona i adresa elektronske pošte: Elma Osmanović, tel./fax 032/406-218,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b/>
          <w:iCs w:val="false"/>
          <w:sz w:val="22"/>
          <w:szCs w:val="22"/>
        </w:rPr>
        <w:t>OBRAZAC ZA CIJENU PONUDE ZA: Nabavka vulkanizerskih usluga i usluga pranja vozila za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eastAsia="Arial" w:cs="Arial" w:ascii="Arial" w:hAnsi="Arial"/>
          <w:b/>
          <w:iCs w:val="false"/>
          <w:sz w:val="22"/>
          <w:szCs w:val="22"/>
        </w:rPr>
        <w:t xml:space="preserve">                </w:t>
      </w:r>
      <w:r>
        <w:rPr>
          <w:rFonts w:cs="Arial" w:ascii="Arial" w:hAnsi="Arial"/>
          <w:b/>
          <w:iCs w:val="false"/>
          <w:sz w:val="22"/>
          <w:szCs w:val="22"/>
        </w:rPr>
        <w:t>_______________________________________________________</w:t>
      </w:r>
    </w:p>
    <w:p>
      <w:pPr>
        <w:pStyle w:val="BodyText2"/>
        <w:jc w:val="both"/>
        <w:rPr/>
      </w:pPr>
      <w:r>
        <w:rPr>
          <w:rFonts w:eastAsia="Arial"/>
        </w:rPr>
        <w:t xml:space="preserve">                </w:t>
      </w:r>
      <w:r>
        <w:rPr/>
        <w:t>(navesti Policijsku stanicu i općinu za koju se dostavlja ponuda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32"/>
        <w:gridCol w:w="1455"/>
        <w:gridCol w:w="1525"/>
        <w:gridCol w:w="1858"/>
      </w:tblGrid>
      <w:tr>
        <w:trPr>
          <w:trHeight w:val="10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PI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inična cijena po stavki bez  PDV-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D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a cijena po stavki sa  PDV-om</w:t>
            </w:r>
          </w:p>
        </w:tc>
      </w:tr>
      <w:tr>
        <w:trPr>
          <w:trHeight w:val="5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montiravanje i montiranje guma na felgam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2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alansiranje točkov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5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ulkanizacija vanjskih guma (vruća flek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gradnja novih tubules venti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10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daranje tubules 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epova, itd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anjsko pranje putničkih automobi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2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pletno pranje putničkih automobi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anjsko pranje kombi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2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pletno pranje kombi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anje moto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2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anje sjedišta i tapacirung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liranj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2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A CIJENA BEZ PDV-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U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2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V 17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7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A CIJENA SA PDV-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ponuđača___________________                              M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pomena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de-DE"/>
        </w:rPr>
        <w:t xml:space="preserve">1.Cijene moraju biti izražene u KM. </w:t>
      </w:r>
      <w:r>
        <w:rPr>
          <w:rFonts w:cs="Arial" w:ascii="Arial" w:hAnsi="Arial"/>
          <w:sz w:val="22"/>
          <w:szCs w:val="22"/>
          <w:lang w:val="it-IT"/>
        </w:rPr>
        <w:t>Za svaku stavku u ponudi mora se navesti  cije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 Cijena ponude sadrži sve naknade koje ugovorni organ treba platiti dobavljaču. Ugovorni organ ne smije imati nikakve dodatne troškove osim onih koji su navedeni u ovom obrascu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3. U slučaju razlika između jediničnih cijena i ukupnog iznosa, </w:t>
      </w:r>
      <w:r>
        <w:rPr>
          <w:rStyle w:val="VisitedInternetLink"/>
          <w:rFonts w:cs="Arial" w:ascii="Arial" w:hAnsi="Arial"/>
          <w:sz w:val="22"/>
          <w:szCs w:val="22"/>
          <w:lang w:val="it-IT"/>
        </w:rPr>
        <w:t>ispravka</w:t>
      </w:r>
      <w:r>
        <w:rPr>
          <w:rFonts w:cs="Arial" w:ascii="Arial" w:hAnsi="Arial"/>
          <w:sz w:val="22"/>
          <w:szCs w:val="22"/>
          <w:lang w:val="it-IT"/>
        </w:rPr>
        <w:t xml:space="preserve"> će se izvršiti u skladu sa jediničnim cijena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dinična cijena stavke se ne smatra računskom greškom, odnosno ne može se ispravlja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77" w:footer="10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4-03T14:05:00Z</cp:lastPrinted>
  <dcterms:modified xsi:type="dcterms:W3CDTF">2017-04-03T13:01:00Z</dcterms:modified>
  <cp:revision>112</cp:revision>
  <dc:subject/>
  <dc:title/>
</cp:coreProperties>
</file>