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1802-4/17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3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 temelj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Pružanje vulkanizerskih usluga i usluga pranja vozi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uprave I Zenica i MUP-a u sjedištu na području grada Ze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Nemila na području Nemi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uprave Žepče na području općine Žepč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Olovo na području općine Olov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Zavidovići na području općine Zavidović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Visoko na području općine Visok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Doboj Jug na području općine Doboj Ju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Tešanj na području općine Tešan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Kakanj na području općine Kakan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Usora na području općine Us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Maglaj na području općine Maglaj"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izboru najpovoljnijih ponuđača  za</w:t>
      </w:r>
      <w:r>
        <w:rPr>
          <w:rFonts w:cs="Arial" w:ascii="Arial" w:hAnsi="Arial"/>
          <w:b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 xml:space="preserve"> Pružanje vulkanizerskih usluga i usluga pranja vozila</w:t>
      </w:r>
      <w:r>
        <w:rPr>
          <w:rFonts w:cs="Arial" w:ascii="Arial" w:hAnsi="Arial"/>
          <w:b/>
          <w:sz w:val="20"/>
          <w:szCs w:val="20"/>
        </w:rPr>
        <w:t xml:space="preserve"> 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vor za "Pružanje vulkanizerskih usluga i usluga pranja vozila" Policijske uprave I Zenica i MUP-a u sjedištu na području grada Zenic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Almy" d.o.o. Zenica</w:t>
      </w:r>
      <w:r>
        <w:rPr>
          <w:rFonts w:cs="Arial" w:ascii="Arial" w:hAnsi="Arial"/>
          <w:sz w:val="20"/>
          <w:szCs w:val="20"/>
        </w:rPr>
        <w:t xml:space="preserve"> sa ponudom broj: 08-06/2-14-2-2124/17 od 19.04.2017.godine, Policijske stanice Nemila na području Nemile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Đenir" vl. Irma Sirćo Nemila </w:t>
      </w:r>
      <w:r>
        <w:rPr>
          <w:rFonts w:cs="Arial" w:ascii="Arial" w:hAnsi="Arial"/>
          <w:sz w:val="20"/>
          <w:szCs w:val="20"/>
        </w:rPr>
        <w:t xml:space="preserve">sa ponudom broj: 08-06/2-14-2-1802-1/17 od 12.04.2017.godine, Policijske uprave Žepče na području općine Žepče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Autopraonica </w:t>
      </w:r>
      <w:r>
        <w:rPr>
          <w:rFonts w:cs="Arial" w:ascii="Arial" w:hAnsi="Arial"/>
          <w:bCs/>
          <w:color w:val="000000"/>
          <w:sz w:val="20"/>
          <w:szCs w:val="20"/>
        </w:rPr>
        <w:t>"Prela" Žepče</w:t>
      </w:r>
      <w:r>
        <w:rPr>
          <w:rFonts w:cs="Arial" w:ascii="Arial" w:hAnsi="Arial"/>
          <w:sz w:val="20"/>
          <w:szCs w:val="20"/>
        </w:rPr>
        <w:t xml:space="preserve"> sa ponudom broj: 08-06/2-14-2-2132/17 od 20.04.2017.godine, Policijske stanice Olovo na području općine Olovo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Autoreparatura" Olovo </w:t>
      </w:r>
      <w:r>
        <w:rPr>
          <w:rFonts w:cs="Arial" w:ascii="Arial" w:hAnsi="Arial"/>
          <w:sz w:val="20"/>
          <w:szCs w:val="20"/>
        </w:rPr>
        <w:t xml:space="preserve">sa ponudom broj: 08-06/2-14-2-2102/17 od 19.04.2017.godine, Policijske stanice Zavidovići na području općine Zavidovići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OR Vulkanizer "Kemo" Zavidovići</w:t>
      </w:r>
      <w:r>
        <w:rPr>
          <w:rFonts w:cs="Arial" w:ascii="Arial" w:hAnsi="Arial"/>
          <w:sz w:val="20"/>
          <w:szCs w:val="20"/>
        </w:rPr>
        <w:t xml:space="preserve"> sa ponudom broj: 08-06/2-14-2-1802-2/17 od 20.04.2017.godine, Policijske stanice Visoko na području općine Visoko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Samostalni obrt Dervić" Visoko</w:t>
      </w:r>
      <w:r>
        <w:rPr>
          <w:rFonts w:cs="Arial" w:ascii="Arial" w:hAnsi="Arial"/>
          <w:sz w:val="20"/>
          <w:szCs w:val="20"/>
        </w:rPr>
        <w:t xml:space="preserve"> sa ponudom broj: 08-06/2-14-2-2093/17 od 18.04.2017.godine, Policijske stanice Doboj Jug na području općine Doboj Jug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Auto centar Ganjgo" Matuzići</w:t>
      </w:r>
      <w:r>
        <w:rPr>
          <w:rFonts w:cs="Arial" w:ascii="Arial" w:hAnsi="Arial"/>
          <w:sz w:val="20"/>
          <w:szCs w:val="20"/>
        </w:rPr>
        <w:t xml:space="preserve"> sa ponudom broj: 08-06/2-14-2-2146/17 od 20.04.2017.godine, Policijske stanice Tešanj na području općine Tešanj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Hifa-petrol" d.o.o. Sarajevo</w:t>
      </w:r>
      <w:r>
        <w:rPr>
          <w:rFonts w:cs="Arial" w:ascii="Arial" w:hAnsi="Arial"/>
          <w:sz w:val="20"/>
          <w:szCs w:val="20"/>
        </w:rPr>
        <w:t xml:space="preserve"> sa ponudom broj: 08-06/2-14-2-2148/17 od 20.04.2017.godine, Policijske stanice Kakanj na području općine Kakanj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Hifa-petrol" d.o.o. Sarajevo</w:t>
      </w:r>
      <w:r>
        <w:rPr>
          <w:rFonts w:cs="Arial" w:ascii="Arial" w:hAnsi="Arial"/>
          <w:sz w:val="20"/>
          <w:szCs w:val="20"/>
        </w:rPr>
        <w:t xml:space="preserve"> sa ponudom broj: 08-06/2-14-2-2147/17 od 20.04.2017.godine, Policijske stanice Usora na području općine Usora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Almos trade" d.o.o. Usora</w:t>
      </w:r>
      <w:r>
        <w:rPr>
          <w:rFonts w:cs="Arial" w:ascii="Arial" w:hAnsi="Arial"/>
          <w:sz w:val="20"/>
          <w:szCs w:val="20"/>
        </w:rPr>
        <w:t xml:space="preserve"> sa ponudom broj: 08-06/15-14-2-323/17 od 20.04.2017.godine, Policijske stanice Maglaj na području općine Maglaj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0"/>
          <w:szCs w:val="20"/>
        </w:rPr>
        <w:t>"Osmić" d.o.o. Maglaj</w:t>
      </w:r>
      <w:r>
        <w:rPr>
          <w:rFonts w:cs="Arial" w:ascii="Arial" w:hAnsi="Arial"/>
          <w:sz w:val="20"/>
          <w:szCs w:val="20"/>
        </w:rPr>
        <w:t xml:space="preserve"> sa ponudom od 20.04.2017.god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1802/17 od 03.04.2017.godi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avna nabavka provedena je putem </w:t>
      </w:r>
      <w:r>
        <w:rPr>
          <w:rFonts w:cs="Arial" w:ascii="Arial" w:hAnsi="Arial"/>
          <w:color w:val="000000"/>
          <w:sz w:val="20"/>
          <w:szCs w:val="20"/>
        </w:rPr>
        <w:t xml:space="preserve">poziva za dostavu ponuda  - </w:t>
      </w:r>
      <w:r>
        <w:rPr>
          <w:rFonts w:cs="Arial" w:ascii="Arial" w:hAnsi="Arial"/>
          <w:sz w:val="20"/>
          <w:szCs w:val="20"/>
        </w:rPr>
        <w:t>"Pružanje vulkanizerskih usluga i usluga pranja vozil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uprave I Zenica i MUP-a u sjedištu na području grada Zenic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licijske stanice Nemila na području Nemil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uprave Žepče na području općine Žepč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Olovo na području općine Olov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Zavidovići na području općine Zavidović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Visoko na području općine Visok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Doboj Jug na području općine Doboj Jug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Tešanj na području općine Tešanj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Kakanj na području općine Kakanj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e stanice Usora na području općine Usor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licijske stanice Maglaj na području općine Maglaj"- </w:t>
      </w:r>
      <w:r>
        <w:rPr>
          <w:rFonts w:cs="Arial" w:ascii="Arial" w:hAnsi="Arial"/>
          <w:color w:val="000000"/>
          <w:sz w:val="20"/>
          <w:szCs w:val="20"/>
        </w:rPr>
        <w:t>usluge iz Aneksa II. Dio B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ocijenjena vrijednost nabavke na godišnjem nivou 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uprava I Zenica i MUP u sjedištu na području grada Zenica procijenjena vrijednost je 6.500,00 KM bez PDV-a 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stanica Nemila na području Nemile procijenjena vrijednost je 500,00 KM bez PDV-a 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uprava Žepče na području općine Žepče procijenjena vrijednost je 650,00 KM bez PDV-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stanica Olovo na području općine Olovo procijenjena vrijednost je 850,00 KM bez PDV-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stanica Zavidovići na području općine Zavidovići procijenjena vrijednost je 900,00 KM bez PDV-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stanica Visoko na području općine Visoko, procijenjena vrijednost je 1.100,00 KM bez PDV-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stanica Doboj Jug na području općine Doboj Jug, procijenjena vrijednost je 450,00 KM bez PDV-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stanica Tešanj na području općine Tešanj, procijenjena vrijednost je 900,00 KM bez PDV-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stanica Kakanj na području općine Kakanj, procijenjena vrijednost je 850,00 KM bez PDV-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jska stanica Usora na području općine Usora, procijenjena vrijednost je 450,00 KM bez PDV-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licijska stanica Maglaj na području općine Maglaj, procijenjena vrijednost je 85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iv za dostavu ponuda za nabavku predmetnih usluga iz Aneksa II. Dio B. Zakona o javnim nabavkama, broj: 08-06/2-14-2-1802-1/16 od 03.04.2017.godine, objavljen je na web 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</w:t>
      </w:r>
      <w:r>
        <w:rPr>
          <w:rFonts w:cs="Arial" w:ascii="Arial" w:hAnsi="Arial"/>
          <w:color w:val="000000"/>
          <w:sz w:val="20"/>
          <w:szCs w:val="20"/>
        </w:rPr>
        <w:t>dana 03.04.2017.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z dostavljenih ponuda utvrđeno je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za svaku Općinu/Grad prijavio po 1 (jedan) ponuđač, osim za Grad Zenica i općinu Tešanj gdje su se prijavila po dva ponuđača i to ponuđači: Batista d.o.o. Zenica i Almy d.o.o. Zenica za pružanje vulkanizerskih usluga na području grada Zenica,  Autopraonica Zvečaj Tešanj i Hifa-petrol d.o.o. Sarajevo za pružanje vulkanizerskih usluga na području općine Tešanj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e ponuđača </w:t>
      </w:r>
      <w:r>
        <w:rPr>
          <w:rFonts w:cs="Arial" w:ascii="Arial" w:hAnsi="Arial"/>
          <w:sz w:val="20"/>
          <w:szCs w:val="20"/>
        </w:rPr>
        <w:t xml:space="preserve">Batista d.o.o. Zenica i Autopraonica Zvečaj Tešanj nisu kvalifikovane iz sljedećih razloga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nuđač Batista d.o.o. Zenica nije dostavio obrazloženje neprirodno niske cijene u skladu sa zahtjevom ovog ugovornog organa od 26.04.2017.godine, nego je dostavio novu ponudu dana 28.04.2017.godine sa uvećanim cijenama u odnosu na prvobitno dostavljenu ponud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nuđač Autopraonica Zvečaj Tešanj nije predao ponudu do roka naznačenog u poziv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a</w:t>
      </w:r>
      <w:r>
        <w:rPr>
          <w:rFonts w:cs="Arial" w:ascii="Arial" w:hAnsi="Arial"/>
          <w:color w:val="000000"/>
          <w:sz w:val="20"/>
          <w:szCs w:val="20"/>
        </w:rPr>
        <w:t xml:space="preserve">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623" w:footer="1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7-05-03T07:56:00Z</dcterms:modified>
  <cp:revision>645</cp:revision>
  <dc:subject/>
  <dc:title/>
</cp:coreProperties>
</file>