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21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NIPEX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Tuzl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Autocentar Školjić" d.o.o. Tešanj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CM-COSMETIC MARKET" d.o.o PJ AUTOCENTAR CM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AUTOELEKTR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2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VW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otvorenog postupka nabavke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2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VW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20/20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IP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Tuzl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2746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 xml:space="preserve">.2020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238.340,0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20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7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završenoj e-Auk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3:00Z</dcterms:modified>
  <cp:revision>17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