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LOT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1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Sukcesivn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nabavk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originalnih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auto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dijelov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iz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program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Š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KOD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34330000-9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Rezervni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dijelovi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teretn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vozil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furgone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automobile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52-5-15/2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2"/>
                <w:lang w:val="pl-PL"/>
              </w:rPr>
              <w:t>"A.S. AUTO-CENTAR" d.o.o. Zenica, sa sjedištem u Zenici, na adresi Crkvice do br.66, koje zastupa direktor Aida Orman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; ID broj: 4218167280005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Ukupna vrijednost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OS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54.000,0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bez PDV-a; Rok plaćanja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3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 dana od dana i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zdavanj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 fakture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za isporučenu robu za prethodni mjesec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;  Rok isporuke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1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 dana od dana dostavljanja narudžbe; Garantni rok: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730 dana od dana isporuke; Broj OS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08-02-07/2-11-2-2262-29/20 od 28.01.2021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28.01.2021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28.01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.20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3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.g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OS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LOT 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ukcesiv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nabavk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originalnih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ijelov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z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rogram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 VW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/>
              </w:rPr>
              <w:t>34330000-9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/>
              </w:rPr>
              <w:t>Rezervni dijelovi za teretna vozila, furgone i auto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52-5-15/2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bs-BA"/>
              </w:rPr>
              <w:t>"NIPEX" d.o.o. Tuzl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sjed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tem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u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Tuzl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n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adres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Ljepunice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bb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koje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zastup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direktor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N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and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>ć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; ID broj: 4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09015350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Vrijednost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O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100.000,0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bez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DV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17.000,00 K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M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PDV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;Rok plaćanja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3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izdavanj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faktur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ispor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en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rob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prethodn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mjese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; Rok isporuke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1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2g. 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dana isporuke; Broj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O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: 08-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-07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/2-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2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262-34/2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8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8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 xml:space="preserve">.g.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 xml:space="preserve">Primjena 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2.02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g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2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OS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LOT 3</w:t>
            </w:r>
          </w:p>
          <w:p>
            <w:pPr>
              <w:pStyle w:val="Default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Sukcesivna nabavka auto guma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34351100-3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Gume za automobile</w:t>
            </w:r>
          </w:p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52-5-15/2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2"/>
                <w:lang w:val="bs-BA"/>
              </w:rPr>
              <w:t>"EURO DAM-JAS" d.o.o. Lukavac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2"/>
                <w:lang w:val="pl-PL"/>
              </w:rPr>
              <w:t xml:space="preserve">, sa sjedištem u Lukavcu, na adresi Lukavačkih brigada bb, koje zastupa direktor Damir Mujkić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; ID broj: 420970197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Vrijednost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O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86.273,14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bez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DV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00.939,14 K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M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PDV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;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Rok plaćanja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3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izdavanj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faktur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ispor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en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rob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prethodn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mjese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; Rok isporuke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1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365</w:t>
            </w:r>
            <w:r>
              <w:rPr>
                <w:rFonts w:cs="Arial" w:ascii="Arial" w:hAnsi="Arial"/>
                <w:i w:val="false"/>
                <w:iCs w:val="false"/>
                <w:sz w:val="18"/>
                <w:lang w:val="bs-BA"/>
              </w:rPr>
              <w:t xml:space="preserve"> dana za Continental, 1095 dana za Davanti, 1095 dana za Michelin, 1825 dana za gumu dimenzije 215/75R17.5, 730 dana za Pirelli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 od dana isporuk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; Broj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O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: 08-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-07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/2-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2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262-28/2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8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28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 xml:space="preserve">.g.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 xml:space="preserve">Primjena 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28.01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g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28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95" w:top="964" w:footer="5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19-06-14T13:26:00Z</dcterms:modified>
  <cp:revision>93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