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ezno osiguranje motornih vozila – auto odgovornost, kasko osiguranje motornih vozila, osiguranje imovin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510000-8 Usluge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488-1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6-5-17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"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EUROHERC OSIGURANJE" d.d. Sarajevo</w:t>
            </w:r>
            <w:r>
              <w:rPr>
                <w:rFonts w:cs="Arial" w:ascii="Arial" w:hAnsi="Arial"/>
                <w:sz w:val="18"/>
                <w:szCs w:val="20"/>
              </w:rPr>
              <w:t xml:space="preserve">, sa sjedištem u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Sarajevu</w:t>
            </w:r>
            <w:r>
              <w:rPr>
                <w:rFonts w:cs="Arial" w:ascii="Arial" w:hAnsi="Arial"/>
                <w:sz w:val="18"/>
                <w:szCs w:val="20"/>
              </w:rPr>
              <w:t xml:space="preserve">, na adresi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Trg Međunarodnog prijateljstva br.20, </w:t>
            </w:r>
            <w:r>
              <w:rPr>
                <w:rFonts w:cs="Arial" w:ascii="Arial" w:hAnsi="Arial"/>
                <w:sz w:val="18"/>
                <w:szCs w:val="20"/>
              </w:rPr>
              <w:t xml:space="preserve">koje zastupa direktor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Damir Hadžić</w:t>
            </w:r>
            <w:r>
              <w:rPr>
                <w:rFonts w:cs="Arial" w:ascii="Arial" w:hAnsi="Arial"/>
                <w:sz w:val="18"/>
                <w:szCs w:val="18"/>
              </w:rPr>
              <w:t>; ID broj 4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7015330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 xml:space="preserve">.000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k plaćanj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za premiju autoodgovornosti; 30 dana za premiju kasko osiguranja; 30 dana za premiju osiguranja imovine po ispostavljenoj polici i fakturi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; Broj OS: 08-02-07/2-11-2-2948-11/20 od 09.03.2021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3.2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kvirni sporazum na 2 godine od dana primje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9-03-19T07:37:00Z</dcterms:modified>
  <cp:revision>101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