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snovni elementi ugovor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341"/>
        <w:gridCol w:w="1539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6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7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pis izmjene osnovnih elemenata ugovora i datum izmjene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Napomena (obrazloženje)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Sukcesivna nabavka štampanog materijala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pl-PL"/>
              </w:rPr>
              <w:t>22000000-0 Štampani materijal i srodni proizvodi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 xml:space="preserve">Otvoreni postupak; 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</w:rPr>
              <w:t>488-1-1-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53-5-18/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"Plan Plus" d.o.o. Zenica, sa sj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pl-PL"/>
              </w:rPr>
              <w:t>edištem u Zenica, na adresi Ulica dr Hasana Muminagića br. 2-a, koje zastupa direktor Beris Čančar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;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ID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broj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: 4227372790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/>
                <w:i w:val="false"/>
                <w:iCs w:val="false"/>
                <w:sz w:val="22"/>
                <w:szCs w:val="18"/>
              </w:rPr>
              <w:t>Okvirna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vrijednost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nabavke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iznosi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190.000,00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KM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bez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PDV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>-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a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;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Rok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pla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>ć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anja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: 30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dana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od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dana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izdavanja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fakture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za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isporučenu robu za prethodni mjesec; R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ok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isporuke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: 7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dana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od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dana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dostavljanja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narud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>ž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benice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>; G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aran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>tni rok: 365 dana od dana isporuke; Broj OS: 08-02-07/2-11-2-2598-25/20 od 05.03.2021.god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5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3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.2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.g.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5.03.2023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Okvirni sporazum na 2 godine od dana primjene              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Char Char2"/>
    <w:basedOn w:val="DefaultParagraphFont"/>
    <w:qFormat/>
    <w:rPr>
      <w:rFonts w:ascii="Arial" w:hAnsi="Arial" w:cs="Arial"/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19-07-16T12:17:00Z</dcterms:modified>
  <cp:revision>119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