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>Sukcesivna nabavka rezervnih dijelova za informatičku i komunikacijsku opremu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  <w:lang w:val="bs-BA"/>
              </w:rPr>
              <w:t>32553000-4 Dijelovi za električne, telefonske ili telegrafske aparat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Otvoreni postupak; 488-1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-1-5-19/21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INTER-COM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d.o.o. Zenica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sa sjedištem u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Zenici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Vrandučka 71/b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koje zastupa direktor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Safet Škalj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;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087760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17.550,00 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sa PDV-o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5.000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0 dana od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sporuke:7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od dana  dostavljanja naružb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28-8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