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Sukcesivna nabavka materijala za opravku i održavanje zgrada (elektro, vodo, bravarski, materijal za krečenje i ostali materijal)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  <w:t>44110000-4 Građevin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Konkurentski zahtjev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; 488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7-1-2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EuroStar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Zenica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>, sa sjedištem u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 xml:space="preserve"> Zenici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, na adresi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Mehmedalije Tarabara broj 15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Emir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0"/>
                <w:lang w:val="bs-BA"/>
              </w:rPr>
              <w:t>Ređić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9091650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Ukupna vrijednost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0.300,00 KM bez PDV-a (23.751,0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0 dana od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prijem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24h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momenta dostavljanja trebovanj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97-7/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Primjena od 30.04.2021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