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336-13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EXCLUSIVE"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AERO-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EXCLUSIVE" d.o.o.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DEFTER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 xml:space="preserve">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PLAN PLUS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>EuroStar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d.o.o.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2"/>
          <w:lang w:val="pl-PL"/>
        </w:rPr>
        <w:t>Sukcesivna nabavka toner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2"/>
          <w:lang w:val="pl-PL"/>
        </w:rPr>
        <w:t>Sukcesivna nabavka toner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36-12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>EuroStar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d.o.o.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-</w:t>
      </w:r>
      <w:r>
        <w:rPr>
          <w:rFonts w:cs="Arial" w:ascii="Arial" w:hAnsi="Arial"/>
          <w:i w:val="false"/>
          <w:iCs/>
          <w:sz w:val="22"/>
          <w:szCs w:val="22"/>
        </w:rPr>
        <w:t>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66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05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.8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86,41%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36-12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36-11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