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</w:rPr>
              <w:t>Sukcesivn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bavk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ap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97643-5 – Papir za fotokopiran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-47-5-21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uroStar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i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Mehmedalije Tarabara broj 15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mir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Ređić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909165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virna v</w:t>
            </w:r>
            <w:r>
              <w:rPr>
                <w:rFonts w:cs="Arial" w:ascii="Arial" w:hAnsi="Arial"/>
                <w:sz w:val="18"/>
                <w:szCs w:val="18"/>
              </w:rPr>
              <w:t xml:space="preserve">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od dana izdavanja fakture za isporučenu robu za prethodni mjesec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Rok isporuke: 1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a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od dana dostavljanja narudžbenice; Garantni rok: prema garanciji proizvođača robe; Broj OS: 08-02-07/2-11-2-2207-36/20 od 17.03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17.03.2021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17.03.2023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03-19T07:37:00Z</dcterms:modified>
  <cp:revision>101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