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OT 1: Sukcesivna nabavka baterijskih uložak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1411000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Alkalne bater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voreni postupak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88-1-1-10-3-27/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"PLAN PLUS" d.o.o. Zenica, sa sjedištem u Zenici, na adresi Dr Hasana Muminagića br.2-a, koje zastupa direktor Beris Čančar; ID broj: 422737279000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000,00 bez PDV-a; Rok plaćanja: 30 dana od dana ispostavljanja fakture; Rok  isporuk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Prema uputstvu proizvođa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 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08-02-07/2-11-2-703-14/20 o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.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kvirni sporazum na 2 godine od 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st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primjene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OT 1: Sukcesivna nabavka baterijskih uložak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1411000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Alkalne bater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voreni postupak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88-1-1-10-3-27/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"PLAN PLUS" d.o.o. Zenica, sa sjedištem u Zenici, na adresi Dr Hasana Muminagića br.2-a, koje zastupa direktor Beris Čančar; ID broj: 422737279000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000,00 bez PDV-a; Rok plaćanja: 30 dana od dana ispostavljanja fakture; Rok  isporuk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Prema uputstvu proizvođa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8-02-07/2-11-2-703-20/20 od 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Primjena o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-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OT 1: Sukcesivna nabavka baterijskih uložak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1411000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Alkalne bater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voreni postupak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88-1-1-10-3-27/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"PLAN PLUS" d.o.o. Zenica, sa sjedištem u Zenici, na adresi Dr Hasana Muminagića br.2-a, koje zastupa direktor Beris Čančar; ID broj: 422737279000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000,00 bez PDV-a; Rok plaćanja: 30 dana od dana ispostavljanja fakture; Rok  isporuk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Prema uputstvu proizvođač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8-02-07/2-11-2-703-29/20 od 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Primjena o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-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II Ugovor unutar 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