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21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Halilčević Ademir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rođenom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6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1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75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Tuzl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općina Tuzla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sa prebivalištem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Tuzla,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na adresi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Medenice 27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KODA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A20-M-134;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dina proizvodnje: 2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1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TMBDN41Z7C2027969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;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rivo: Dizel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.777,00 KM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(slovim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etirihiljadesedamstotinasedamdesetsedamk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nvertibiln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ihmarak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16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A20-M-134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Bogdanović Nevenko  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4.13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    4.366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Đukić Radivoje                                                      3.505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     3.91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Žarko                                                        4,379,99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     5.555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Spomenko                                          4.2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Violeta                                                3.6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    3.758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 4.356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 3. 6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  4.777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Dana 14.06.2021.godine prvorangirani ponuđač Gaković Ranko, ovom Ministarstvu dostavio je izjavu da odustaje od kupovine predmetnog vozila, te se s tim u vezi </w:t>
      </w:r>
      <w:r>
        <w:rPr>
          <w:rFonts w:cs="Arial" w:ascii="Arial" w:hAnsi="Arial"/>
          <w:sz w:val="22"/>
          <w:szCs w:val="22"/>
          <w:lang w:val="hr-HR"/>
        </w:rPr>
        <w:t xml:space="preserve">zaključivanje kupoprodajnog ugovora </w:t>
      </w:r>
      <w:r>
        <w:rPr>
          <w:rFonts w:cs="Arial" w:ascii="Arial" w:hAnsi="Arial"/>
          <w:sz w:val="22"/>
          <w:szCs w:val="22"/>
          <w:lang w:val="bs-BA"/>
        </w:rPr>
        <w:t xml:space="preserve">nudi </w:t>
      </w:r>
      <w:r>
        <w:rPr>
          <w:rFonts w:cs="Arial" w:ascii="Arial" w:hAnsi="Arial"/>
          <w:sz w:val="22"/>
          <w:szCs w:val="22"/>
          <w:lang w:val="hr-HR"/>
        </w:rPr>
        <w:t>sljedećem najpovoljnijem ponuđaču</w:t>
      </w:r>
      <w:r>
        <w:rPr>
          <w:rFonts w:cs="Arial" w:ascii="Arial" w:hAnsi="Arial"/>
          <w:sz w:val="22"/>
          <w:szCs w:val="22"/>
          <w:lang w:val="bs-BA"/>
        </w:rPr>
        <w:t xml:space="preserve">, tj. ponuđaču </w:t>
      </w:r>
      <w:r>
        <w:rPr>
          <w:rFonts w:cs="Arial" w:ascii="Arial" w:hAnsi="Arial"/>
          <w:b w:val="false"/>
          <w:bCs w:val="false"/>
          <w:sz w:val="22"/>
          <w:lang w:val="bs-BA"/>
        </w:rPr>
        <w:t>Halilčević Ademiru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