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15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Gaković Ranku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rođenom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1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57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Bistric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sa prebivalištem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avlovac,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na adresi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avlovac 72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VW POLO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22-E-838;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dina proizvodnje: 20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Broj šasije: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WVWZZZ9NZ69000313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;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rivo: Dizel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.889,00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(slovim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trihiljadeosamstotinaosamdesetdevetk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nvertibiln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ihmarak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10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422-E-838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Bogdanović Nevenko 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 2.828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Mihajlović Sladan                                                 2.777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Đukić Radivoje                                                     3.0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Naerac Dalibor                                                      3.111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Žarko                                                      3.159,99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Ranko                                                     3.88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Spomenko                                         3.78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Violeta                                              3.25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3.436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3.00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Uzeirbegović Senad                                            3.29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 2.8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2.808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