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4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OILMER d.o.o. Sarajevo, sa sjedištem u Sarajevu, na adresi Igmanskih bataljona br.4, 71212 Hrasnica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KOMBI T-5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808-K-589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8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1ZZZ7HZ9H002479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.027,0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esthiljadadvadesetsedamko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9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808-K-589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 5.058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Žarko                                                     5.159,99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5.246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6.027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Kolić Asmir                                                         5.15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5.0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5.111,55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Klisura Dževad                                                   5.606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