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  <w:t>Broj: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08-02-07/2-11-2-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61-13/21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  <w:t>Dana: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4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i w:val="false"/>
          <w:iCs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Odluke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61/2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.</w:t>
      </w:r>
      <w:r>
        <w:rPr>
          <w:rFonts w:cs="Arial" w:ascii="Arial" w:hAnsi="Arial"/>
          <w:i w:val="false"/>
          <w:iCs/>
          <w:sz w:val="22"/>
          <w:szCs w:val="22"/>
        </w:rPr>
        <w:t xml:space="preserve">godine, Poziva za učestvovanje na javnoj licitaciji koji je objavljen u dnevnom listu “A-ROTO PRESS” ("Dnevni avaz") dan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>.godine i Zapisnika o otvaranju, razmatranju i ocjeni ponuda broj: 08-02-07/2-11-2-9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5</w:t>
      </w:r>
      <w:r>
        <w:rPr>
          <w:rFonts w:cs="Arial" w:ascii="Arial" w:hAnsi="Arial"/>
          <w:i w:val="false"/>
          <w:iCs/>
          <w:sz w:val="22"/>
          <w:szCs w:val="22"/>
        </w:rPr>
        <w:t>/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,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O D L U K U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Ponuđaču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Mihajlović Sladanu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, rođenom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28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.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.19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7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.godine u mjestu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Banja Luka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, sa prebivalištem u mjestu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Banja Luka,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na adresi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Kralja Petra II 134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, ovo Ministarstvo dodjeljuje ugovor za prodaju vozila sljedećih karakteristika: Tip vozila: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VW POLO;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Registarska oznaka: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880-T-358;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Godina proizvodnje: 20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;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Broj šasije: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sz w:val="22"/>
          <w:szCs w:val="18"/>
          <w:lang w:val="bs-BA"/>
        </w:rPr>
        <w:t>WVWZZZ9NZ7Y097120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bs-BA"/>
        </w:rPr>
        <w:t>;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Gorivo: Dizel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;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po ukupnoj prodajnoj vrijednosti u iznosu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4.111,00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KM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(slovima: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četirihiljadestotinujedanaestk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onvertibiln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ihmaraka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).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/>
          <w:i w:val="false"/>
          <w:iCs/>
          <w:sz w:val="22"/>
          <w:szCs w:val="20"/>
        </w:rPr>
        <w:t>I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 xml:space="preserve">Ukupnu prodajnu vrijednost odabrani ponuđač je dužan uplatiti odmah nakon potpisivanja ugovora, a najkasnije u roku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3 (</w:t>
      </w:r>
      <w:r>
        <w:rPr>
          <w:rFonts w:cs="Arial" w:ascii="Arial" w:hAnsi="Arial"/>
          <w:i w:val="false"/>
          <w:iCs/>
          <w:sz w:val="22"/>
          <w:szCs w:val="20"/>
        </w:rPr>
        <w:t>tr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)</w:t>
      </w:r>
      <w:r>
        <w:rPr>
          <w:rFonts w:cs="Arial" w:ascii="Arial" w:hAnsi="Arial"/>
          <w:i w:val="false"/>
          <w:iCs/>
          <w:sz w:val="22"/>
          <w:szCs w:val="20"/>
        </w:rPr>
        <w:t xml:space="preserve"> dana od dana potpisivanja ugovora, i to na depozitni račun Budžeta Zeničko-dobojskog kantona broj: 134-010-0000001672, vrsta prihoda 722 611, općina 103, budžetska organizacija 1501001, svrha doznake: uplata kupoprodajne cijene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  <w:lang w:val="hr-HR"/>
        </w:rPr>
        <w:t>Ukoliko kupac ne pristupi zaključenju kupoprodajnog ugovora i ne uplati utvrđeni iznos, smatraće se da je odustao od kupovine, gubi pravo na povrat kaucije, a zaključivanje kupoprodajnog ugovora ponudiće se slijedećem najpovoljnijem ponuđaču.</w:t>
      </w:r>
      <w:r>
        <w:rPr>
          <w:rFonts w:cs="Arial" w:ascii="Arial" w:hAnsi="Arial"/>
          <w:i w:val="false"/>
          <w:iCs/>
          <w:sz w:val="22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O datumu potpisivanja ugovora o kupoprodaji, odabrani kupac će biti blagovremeno obaviješten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  <w:t>O B R A Z L O Ž E NJ E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Odlukom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61/21</w:t>
      </w:r>
      <w:r>
        <w:rPr>
          <w:rFonts w:cs="Arial" w:ascii="Arial" w:hAnsi="Arial"/>
          <w:i w:val="false"/>
          <w:iCs/>
          <w:sz w:val="22"/>
          <w:szCs w:val="20"/>
        </w:rPr>
        <w:t xml:space="preserve"> od 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</w:t>
      </w:r>
      <w:r>
        <w:rPr>
          <w:rFonts w:cs="Arial" w:ascii="Arial" w:hAnsi="Arial"/>
          <w:i w:val="false"/>
          <w:iCs/>
          <w:sz w:val="22"/>
          <w:szCs w:val="20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0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.</w:t>
      </w:r>
      <w:r>
        <w:rPr>
          <w:rFonts w:cs="Arial" w:ascii="Arial" w:hAnsi="Arial"/>
          <w:i w:val="false"/>
          <w:iCs/>
          <w:sz w:val="22"/>
          <w:szCs w:val="20"/>
        </w:rPr>
        <w:t>godine, Ministarstvo unutrašnjih poslova je putem javnog nadmetanja, između ostalog, objavilo pojedinačnu prodaju korištenih putničkih motornih vozila koja se nalaze u posjedu Ministarstva unutrašnjih poslova Zeničko-dobojskog kantona (prodaja pravnim ili fizičkim licima)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Analizom ponuda dostavljenih na javnom nadmetanju, Komisija za javnu licitaciju je na osnovu Zapisnika o otvaranju, razmatranju i ocjeni ponuda broj: 08-02-07/2-11-2-9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</w:rPr>
        <w:t>1/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</w:rPr>
        <w:t xml:space="preserve">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0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</w:rPr>
        <w:t>.godine, utvrdila slijedeć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i w:val="false"/>
          <w:iCs/>
          <w:sz w:val="22"/>
          <w:szCs w:val="20"/>
        </w:rPr>
        <w:t>N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javn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glas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z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odaj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edmetnog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vozil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pod rednim brojem 8. tabela b) Oglasa,</w:t>
      </w:r>
      <w:r>
        <w:rPr>
          <w:rFonts w:cs="Arial" w:ascii="Arial" w:hAnsi="Arial"/>
          <w:bCs/>
          <w:i w:val="false"/>
          <w:iCs/>
          <w:sz w:val="22"/>
          <w:szCs w:val="20"/>
          <w:lang w:val="bs-BA"/>
        </w:rPr>
        <w:t xml:space="preserve"> reg. oznake 880-T-358,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ijavil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e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ljede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0"/>
        </w:rPr>
        <w:t>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on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0"/>
        </w:rPr>
        <w:t>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0"/>
        </w:rPr>
        <w:t>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Bogdanović Nevenko                                      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 3.558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Mihajlović Sladan                                              4.111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Đukić Radivoje                                              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   3.150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Naerac Dalibor                                                  3.767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Gaković Žarko                                                   3.579,99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Gaković Ranko                                                  4.089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Bogdanović Spomenko                                      3.385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Bogdanović Violeta                                            2.800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eastAsia="Arial" w:cs="Arial" w:ascii="Arial" w:hAnsi="Arial"/>
          <w:b w:val="false"/>
          <w:bCs w:val="false"/>
          <w:sz w:val="22"/>
          <w:lang w:val="bs-BA"/>
        </w:rPr>
        <w:t>„</w:t>
      </w:r>
      <w:r>
        <w:rPr>
          <w:rFonts w:cs="Arial" w:ascii="Arial" w:hAnsi="Arial"/>
          <w:b w:val="false"/>
          <w:bCs w:val="false"/>
          <w:sz w:val="22"/>
          <w:lang w:val="bs-BA"/>
        </w:rPr>
        <w:t>GIBA-TRADE“ d.o.o. Sarajevo                         3.421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"OILMER" D.O.O. Sarajevo                             3.108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Uzeirbegović Senad                                        3.210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Andrić Marinko                                                3.100,00 KM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Halilčević Ademir                                             2.707,00 KM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Javn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otvaran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ponud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zap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et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11:30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sat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zavr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š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en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13:30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sat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</w:rPr>
        <w:t>Slijedom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veg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navedenog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v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Ministarstv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dl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0"/>
        </w:rPr>
        <w:t>il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ka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dispozitiv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dluk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                            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  <w:t>WEB stranica MUP ZE-DO kantona</w:t>
      </w:r>
      <w:r>
        <w:rPr>
          <w:rFonts w:cs="Arial" w:ascii="Arial" w:hAnsi="Arial"/>
          <w:i w:val="false"/>
          <w:iCs/>
          <w:sz w:val="22"/>
          <w:szCs w:val="20"/>
        </w:rPr>
        <w:t>, 1x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  <w:r>
        <w:rPr>
          <w:rFonts w:cs="Arial" w:ascii="Arial" w:hAnsi="Arial"/>
          <w:i w:val="false"/>
          <w:iCs/>
          <w:sz w:val="22"/>
          <w:szCs w:val="20"/>
        </w:rPr>
        <w:t>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Sektor za podršku,2x.-</w:t>
      </w: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0"/>
          <w:lang w:val="bs-BA"/>
        </w:rPr>
        <w:t xml:space="preserve">           </w:t>
      </w: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 xml:space="preserve">  M I N I S T A 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  <w:sz w:val="22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jc w:val="both"/>
        <w:rPr/>
      </w:pPr>
      <w:r>
        <w:rPr>
          <w:rFonts w:eastAsia="Arial" w:cs="Arial" w:ascii="Arial" w:hAnsi="Arial"/>
          <w:b/>
          <w:i w:val="false"/>
          <w:iCs/>
          <w:sz w:val="22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</w:t>
      </w:r>
      <w:r>
        <w:rPr>
          <w:rFonts w:eastAsia="Arial" w:cs="Arial" w:ascii="Arial" w:hAnsi="Arial"/>
          <w:b/>
          <w:i w:val="false"/>
          <w:iCs/>
          <w:sz w:val="22"/>
          <w:szCs w:val="20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0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3-30T10:40:00Z</dcterms:modified>
  <cp:revision>796</cp:revision>
  <dc:subject/>
  <dc:title>Broj: 08-02-07/2-11-2-961-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