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12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Gaković Ranku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1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57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Bistric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avlovac,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na adresi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avlovac 72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VW POLO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880-T-356;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dina proizvodnje: 20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WZZZ9NZ7Y098269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;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rivo: Dizel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.889,00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(slovim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trihiljadeosamstotinaosamdesetdevetk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nvertibiln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ihmarak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7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880-T-356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3.16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3.111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Đukić Radivoje   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       2.500.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2.75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3.88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Spomenko                                        3.25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Violeta                                              2.77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 3.156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 3.747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   3.12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2.6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3.188,55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Klisura Dževad                                                   3.601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