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1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Bogdanović Nevenku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1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9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Vardište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ale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na adresi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Mokro bb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VW POLO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766-E-934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8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WVWZZZ9NZ8Y146991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5.589,00 KM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ethiljada petstotinaosamdesetdevetk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6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766-E-934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Bogdanović Nevenko                                         5.58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Mihajlović Sladan                                               5.16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Đukić Radivoje                                                   3.8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Naerac Dalibor                                                   4.58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Gaković Žarko                                                    3.799,99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Gaković Ranko                                                   4.55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Bogdanović Spomenko                                       4.73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Bogdanović Violeta                                             4.222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Jukan Mustafa                                                     3.66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i w:val="false"/>
          <w:iCs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GIBA-TRADE“ d.o.o. Sarajevo                        3.724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OILMER" D.O.O. Sarajevo                              4.326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Uzeirbegović Senad                                          4.11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Andrić Marinko                                                  3.1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Halilčević Ademir                                              4.455,55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Klisura Dževad                                                  5.111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