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36-12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ALF-OM d.o.o. Banja Luka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>PLAN PLUS d.o.o. Zenica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1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3: Sukcesivna nabavka usluga servisiranja, popravke i održavanja printera/štampač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ljanje 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3: Sukcesivna nabavka usluga servisiranja, popravke i održavanja printera/štampač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11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bs-BA"/>
        </w:rPr>
        <w:t>PLAN PLUS d.o.o. Zenica,</w:t>
      </w:r>
      <w:r>
        <w:rPr>
          <w:rFonts w:cs="Arial" w:ascii="Arial" w:hAnsi="Arial"/>
          <w:sz w:val="22"/>
          <w:szCs w:val="22"/>
        </w:rPr>
        <w:t xml:space="preserve"> sa ponudom broj: 08-02-07/2-11-2-</w:t>
      </w:r>
      <w:r>
        <w:rPr>
          <w:rFonts w:cs="Arial" w:ascii="Arial" w:hAnsi="Arial"/>
          <w:sz w:val="22"/>
          <w:szCs w:val="22"/>
          <w:lang w:val="bs-BA"/>
        </w:rPr>
        <w:t>1292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406,85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11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ovanjem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254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2pt" to="470.95pt,-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7:00Z</dcterms:modified>
  <cp:revision>1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