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36-1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3: Sukcesivna nabavka usluga servisiranja, popravke i održavanja printera/štampača</w:t>
      </w:r>
      <w:r>
        <w:rPr>
          <w:rFonts w:cs="Arial" w:ascii="Arial" w:hAnsi="Arial"/>
          <w:sz w:val="22"/>
          <w:szCs w:val="22"/>
          <w:lang w:val="en-US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>- PLAN PLUS d.o.o.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3: Sukcesivna nabavka usluga servisiranja, popravke i održavanja printera/štampač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3: Sukcesivna nabavka usluga servisiranja, popravke i održavanja printera/štampač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292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406,85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bs-BA"/>
        </w:rPr>
        <w:t xml:space="preserve"> namjer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on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lj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van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vi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oraz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j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stupanja okvirnog sporazuma na snagu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</w:t>
      </w:r>
      <w:r>
        <w:rPr>
          <w:rFonts w:cs="Arial" w:ascii="Arial" w:hAnsi="Arial"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sz w:val="22"/>
          <w:szCs w:val="22"/>
        </w:rPr>
        <w:t xml:space="preserve">iznosi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488-7-2-14-3-29/21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31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,17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2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1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zivi za dostavu ponuda upućeni su trojici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5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ALF-OM d.o.o. Banja Luka i </w:t>
      </w:r>
      <w:r>
        <w:rPr>
          <w:rFonts w:cs="Arial" w:ascii="Arial" w:hAnsi="Arial"/>
          <w:sz w:val="22"/>
          <w:szCs w:val="22"/>
          <w:lang w:val="bs-BA"/>
        </w:rPr>
        <w:t xml:space="preserve">PLAN PLUS d.o.o. Zenica, </w:t>
      </w:r>
      <w:r>
        <w:rPr>
          <w:rFonts w:cs="Arial" w:ascii="Arial" w:hAnsi="Arial"/>
          <w:sz w:val="22"/>
          <w:szCs w:val="22"/>
          <w:lang w:val="en-US" w:eastAsia="en-US"/>
        </w:rPr>
        <w:t>te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ponuđača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a, dok je ponuda ponuđača </w:t>
      </w:r>
      <w:r>
        <w:rPr>
          <w:rFonts w:cs="Arial" w:ascii="Arial" w:hAnsi="Arial"/>
          <w:sz w:val="22"/>
          <w:szCs w:val="22"/>
          <w:lang w:val="bs-BA" w:eastAsia="en-US"/>
        </w:rPr>
        <w:t>ALF-OM d.o.o. Banja Luka neprihvatljiva, iz sljedećih razlog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Ponuđač </w:t>
      </w:r>
      <w:r>
        <w:rPr>
          <w:rFonts w:cs="Arial" w:ascii="Arial" w:hAnsi="Arial"/>
          <w:sz w:val="22"/>
          <w:szCs w:val="22"/>
          <w:lang w:val="bs-BA" w:eastAsia="en-US"/>
        </w:rPr>
        <w:t>ALF-OM d.o.o. Banja Luka,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nije ispunio uslove iz tačke 13.1. Tenderske dokumentacij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. Naime, 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d ponuđač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LF-OM DOO BANJA LUKA </w:t>
      </w:r>
      <w:r>
        <w:rPr>
          <w:rFonts w:cs="Arial" w:ascii="Arial" w:hAnsi="Arial"/>
          <w:sz w:val="22"/>
          <w:szCs w:val="22"/>
          <w:lang w:val="en-GB" w:eastAsia="en-US"/>
        </w:rPr>
        <w:t>j</w:t>
      </w:r>
      <w:r>
        <w:rPr>
          <w:rFonts w:cs="Arial" w:ascii="Arial" w:hAnsi="Arial"/>
          <w:sz w:val="22"/>
          <w:lang w:val="bs-BA"/>
        </w:rPr>
        <w:t xml:space="preserve">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 xml:space="preserve">zatraženo da pojasni potvrde o uspješnoj realizaciji ugovora koje je dostavio u svojoj ponudi,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z kojih se ne vidi u kojem dijelu i za koliku vrijednost se iste odnose na usluge održavanja kopir aparata i printera.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bs-BA" w:eastAsia="en-US"/>
        </w:rPr>
        <w:t>17.06.</w:t>
      </w:r>
      <w:r>
        <w:rPr>
          <w:rFonts w:cs="Arial" w:ascii="Arial" w:hAnsi="Arial"/>
          <w:sz w:val="22"/>
          <w:szCs w:val="22"/>
          <w:lang w:val="hr-HR" w:eastAsia="en-US"/>
        </w:rPr>
        <w:t>202</w:t>
      </w:r>
      <w:r>
        <w:rPr>
          <w:rFonts w:cs="Arial" w:ascii="Arial" w:hAnsi="Arial"/>
          <w:sz w:val="22"/>
          <w:szCs w:val="22"/>
          <w:lang w:val="bs-BA" w:eastAsia="en-US"/>
        </w:rPr>
        <w:t>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godin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utem fax-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dostavio </w:t>
      </w:r>
      <w:r>
        <w:rPr>
          <w:rFonts w:cs="Arial" w:ascii="Arial" w:hAnsi="Arial"/>
          <w:sz w:val="22"/>
          <w:lang w:val="bs-BA"/>
        </w:rPr>
        <w:t xml:space="preserve">akt čiji predmet je označen kao pojašnjenje ponude, u kome je naveo da je iznos iz referenci koji se odnose na održavanje printera i kopir aparata svakako veći od zahtijevanog u TD, ali da nije u mogućnosti dostaviti tražene dokumente zbog toga što ga potpisani ugovori i profesionalni kodeks onemogućavaju u dijeljenju te dokumentacije trećim stranama. Također je naveo da ugovorni organ po ZJN nema pravo tražiti navedeno od njega kao ponuđača, te da se u slučaju bilo kakvih sumnji u dostavljene potvrde po ZJN može obratiti ugovornim stranama koje su ih izda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lang w:val="bs-BA"/>
        </w:rPr>
        <w:t xml:space="preserve">Razmatranjem dostavljenog akta ovog ponuđača ustanovljeno je da isti ne sadrži pojašnjenje koje je od istog traženo, odnosno ne sadrži navod u kojem dijelu i za koliki iznos se potvrde o uspješnoj realizaciji ugovora koje je dostavio odnose n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usluge održavanja kopir aparata i printera, te se i dalje na osnovu dostavljenih potvrda i ovog akta ponuđača ne može utvrditi minimalna razina sposobnosti zahtijevana tačkom 13.1.2. T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Komisija nije posumnjala u autentičnost dostavljenih potvrda od strane ovog ponuđača, niti se traženje pojašnjenja od istog odnosilo na sumnju u originalnost i sam sadržaj tih potvrda. Ugovorni organ svakako i eksplicitno na osnovu člana 48. stav 5. i člana 68. stav 3. ZJN može tražiti od ponuđača da pismeno pojasni reference ili dokumentaciju kako je u konkretnom slučaju i učinjeno, te je ponuđač bio obavezan dati traženo pojašnjenje. Ukoliko ponuđač iz određenih razloga nije bio u mogućnosti dostaviti dokumentaciju o realizaciji tih ugovora, mogao je dostaviti pojašnjenje u kojem dijelu i za koliku vrijednost se odnose na usluge održavanja kopir aparata i printera, s obzirom da se dostavljene potvrde odnose na "servisiranje i održavanje birotehničke opreme", "iznajmljivanje i održavanje uređaja za štampu" i "iznajmljivanje i potpuno održavanje centralnih mrežnih MFP fotokopir/multifunkcijskih uređaja".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Shodno tome, utvrđeno je da ponuđač nije dokazao ispunjavanje uslova iz tačke 13.1.2. Tenderske dokumentacije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2. Od ponuđača PLAN PLUS D.O.O. ZENICA zatraženo je pismeno obrazloženje ponuđene cijene u skladu sa članom 66. Zakona o javnim nabavkama, te je navedeni ponuđač dana 18.06.2021. godine svojim aktom dostavio objašnjenje ponuđenih cijena na način što je istakao da se bavi pružanjem usluga servisiranja printera i kopir aparata i ima zaključene ugovore o održavanju istih. Određivanju niže cijene doprinose i zaključeni ugovori o servisiranju sa brojnim pravnim licima, u kojem slučaju se rezervni dijelovi nabavljaju u većim količinima. Također je istakao da su mu savremena tehnologija i digitalizacija omogućili da je u procesu utvrđivanja kao i u procesu otklanjanja kvara, neposredan angažman servisera i učešće radne snage smanjeno. Također, blizina ugovornog organa ne iziskuje dodatne troškove transporta uređaja, što je u konačnici rezurtiralo nižim cijenama usluga. Ponuđač je uz svoje opravdanje cijena dostavio i kalkulaciju cijena za svaki lot pojedinačno, kao i ponude od dobavljača rezervnih dijelova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u w:val="single"/>
          <w:lang w:val="bs-BA"/>
        </w:rPr>
      </w:pPr>
      <w:r>
        <w:rPr>
          <w:rFonts w:cs="Arial" w:ascii="Arial" w:hAnsi="Arial"/>
          <w:b w:val="false"/>
          <w:bCs w:val="false"/>
          <w:sz w:val="22"/>
          <w:u w:val="single"/>
          <w:lang w:val="bs-BA"/>
        </w:rPr>
        <w:t>Podaci o ispravkama računskih grešak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1. U toku pregleda i ocjene ponude ponuđača ALF-OM DOO BANJA LUKA i provjere računske ispravnosti za lot 3, komisija je utvrdila da u Obrascu za cijenu ponudu-usluge (Aneks II) postoji greška u rubrici ukupna cijena u KM bez PDV-a, jer je upisan iznos od 497,50 KM, a sabiranjem stavki iz Obrasca za cijenu ponude-usluge (Aneks II) od rednog broja 1. do rednog broja 43. dobije se iznos od 525,10 KM, a kada se sabere sa iznosom iz tačke A tog Obrasca dobije se iznos od 555,10 KM bez PDV-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rema tome,  ustanovljeno je da u ponudi postoji računska greška, kako u Obrascu za cijenu ponude-usluge (Aneks II), tako i u Obrascu za ponudu-usluge (Aneks I), koja je ispravljena na sljedeći način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U Obrascu za ponudu-usluge (Aneks I), pod tačkom 3. za lot 3, treba da stoj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kao cijena ponude bez PDV-a 555,10 KM,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- kao iznos PDV-a na cijenu ponude 94,37 KM, 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kao ukupna cijena sa PDV-om 649,47 KM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U Obrascu za cijenu ponude-usluge (Aneks II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- kao ukupno B treba da stoji 525,10 K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- kao ukupna cijena u KM bez PDV-a (A+B) treba da stoji 555,10 KM 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kao ukupna cijena sa popustom u KM bez PDV-a (A+B) treba da stoji 555,10 KM.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en-GB"/>
        </w:rPr>
        <w:t xml:space="preserve">Ponuđač </w:t>
      </w:r>
      <w:r>
        <w:rPr>
          <w:rFonts w:cs="Arial" w:ascii="Arial" w:hAnsi="Arial"/>
          <w:sz w:val="22"/>
          <w:szCs w:val="20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LF-OM DOO BANJA LUKA</w:t>
      </w:r>
      <w:r>
        <w:rPr>
          <w:rFonts w:cs="Arial" w:ascii="Arial" w:hAnsi="Arial"/>
          <w:sz w:val="22"/>
          <w:szCs w:val="20"/>
          <w:lang w:val="en-GB"/>
        </w:rPr>
        <w:t xml:space="preserve"> je </w:t>
      </w:r>
      <w:r>
        <w:rPr>
          <w:rFonts w:cs="Arial" w:ascii="Arial" w:hAnsi="Arial"/>
          <w:sz w:val="22"/>
          <w:szCs w:val="20"/>
          <w:lang w:val="bs-BA"/>
        </w:rPr>
        <w:t xml:space="preserve">u ostavljenom roku, </w:t>
      </w:r>
      <w:r>
        <w:rPr>
          <w:rFonts w:cs="Arial" w:ascii="Arial" w:hAnsi="Arial"/>
          <w:sz w:val="22"/>
          <w:szCs w:val="20"/>
          <w:lang w:val="en-GB"/>
        </w:rPr>
        <w:t>svo</w:t>
      </w:r>
      <w:r>
        <w:rPr>
          <w:rFonts w:cs="Arial" w:ascii="Arial" w:hAnsi="Arial"/>
          <w:sz w:val="22"/>
          <w:szCs w:val="20"/>
          <w:lang w:val="bs-BA"/>
        </w:rPr>
        <w:t>jim aktom od 17</w:t>
      </w:r>
      <w:r>
        <w:rPr>
          <w:rFonts w:cs="Arial" w:ascii="Arial" w:hAnsi="Arial"/>
          <w:sz w:val="22"/>
          <w:szCs w:val="20"/>
          <w:lang w:val="en-GB"/>
        </w:rPr>
        <w:t>.0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  <w:lang w:val="en-GB"/>
        </w:rPr>
        <w:t xml:space="preserve">.2021.godine, </w:t>
      </w:r>
      <w:r>
        <w:rPr>
          <w:rFonts w:cs="Arial" w:ascii="Arial" w:hAnsi="Arial"/>
          <w:sz w:val="22"/>
          <w:szCs w:val="20"/>
          <w:lang w:val="bs-BA"/>
        </w:rPr>
        <w:t xml:space="preserve">obavijestio ovo Ministarstvo da prihvata ispravku </w:t>
      </w:r>
      <w:r>
        <w:rPr>
          <w:rFonts w:cs="Arial" w:ascii="Arial" w:hAnsi="Arial"/>
          <w:sz w:val="22"/>
          <w:szCs w:val="20"/>
          <w:lang w:val="en-GB"/>
        </w:rPr>
        <w:t>računske greške</w:t>
      </w:r>
      <w:r>
        <w:rPr>
          <w:rFonts w:cs="Arial" w:ascii="Arial" w:hAnsi="Arial"/>
          <w:sz w:val="22"/>
          <w:szCs w:val="20"/>
          <w:lang w:val="bs-BA"/>
        </w:rPr>
        <w:t xml:space="preserve"> za lot 3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3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93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57"/>
        <w:gridCol w:w="700"/>
        <w:gridCol w:w="1727"/>
        <w:gridCol w:w="1135"/>
        <w:gridCol w:w="720"/>
        <w:gridCol w:w="1132"/>
        <w:gridCol w:w="564"/>
      </w:tblGrid>
      <w:tr>
        <w:trPr>
          <w:trHeight w:val="12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(nakon e-aukcij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LAN PLUS D.O.O. ZE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406,85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406,85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84,80 K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406,85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1.25pt" to="472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6:29:00Z</dcterms:modified>
  <cp:revision>1376</cp:revision>
  <dc:subject/>
  <dc:title>Broj: 08-02-07/2-11-2-92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