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ALF-OM d.o.o. Banja Luk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>PLAN PLUS d.o.o. Zenic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Sukcesivna nabavka usluga servisiranja, popravke i održavanja kopir aparata marke Toshib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Sukcesivna nabavka usluga servisiranja, popravke i održavanja kopir aparata marke Toshib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PLAN PLUS d.o.o. Zenica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399,5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