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11</w:t>
      </w:r>
      <w:r>
        <w:rPr>
          <w:rFonts w:cs="Arial" w:ascii="Arial" w:hAnsi="Arial"/>
          <w:sz w:val="22"/>
          <w:szCs w:val="22"/>
          <w:lang w:val="bs-BA"/>
        </w:rPr>
        <w:t>36-7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2-07/2-11-2-11</w:t>
      </w:r>
      <w:r>
        <w:rPr>
          <w:rFonts w:cs="Arial" w:ascii="Arial" w:hAnsi="Arial"/>
          <w:sz w:val="22"/>
          <w:szCs w:val="22"/>
          <w:lang w:val="bs-BA"/>
        </w:rPr>
        <w:t>36-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1: Sukcesivna nabavka usluga servisiranja, popravke i održavanja kopir aparata marke Toshiba</w:t>
      </w:r>
      <w:r>
        <w:rPr>
          <w:rFonts w:cs="Arial" w:ascii="Arial" w:hAnsi="Arial"/>
          <w:sz w:val="22"/>
          <w:szCs w:val="22"/>
          <w:lang w:val="en-US"/>
        </w:rPr>
        <w:t xml:space="preserve">"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bs-BA"/>
        </w:rPr>
        <w:t>- PLAN PLUS d.o.o. 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1: Sukcesivna nabavka usluga servisiranja, popravke i održavanja kopir aparata marke Toshiba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2-07/2-11-2-11</w:t>
      </w:r>
      <w:r>
        <w:rPr>
          <w:rFonts w:cs="Arial" w:ascii="Arial" w:hAnsi="Arial"/>
          <w:sz w:val="22"/>
          <w:szCs w:val="22"/>
          <w:lang w:val="bs-BA"/>
        </w:rPr>
        <w:t>36-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i ugovor za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1: Sukcesivna nabavka usluga servisiranja, popravke i održavanja kopir aparata marke Toshiba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bs-BA"/>
        </w:rPr>
        <w:t>PLAN PLUS d.o.o. Zenica</w:t>
      </w:r>
      <w:r>
        <w:rPr>
          <w:rFonts w:cs="Arial" w:ascii="Arial" w:hAnsi="Arial"/>
          <w:sz w:val="22"/>
          <w:szCs w:val="22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1292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399,55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 xml:space="preserve">) dana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iz stava II 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 xml:space="preserve">konkurentskog zahtjeva za dostavu ponuda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bs-BA"/>
        </w:rPr>
        <w:t xml:space="preserve"> namjer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kon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lj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van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kvi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porazu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d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aj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stupanja okvirnog sporazuma na snagu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</w:t>
      </w:r>
      <w:r>
        <w:rPr>
          <w:rFonts w:cs="Arial" w:ascii="Arial" w:hAnsi="Arial"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sz w:val="22"/>
          <w:szCs w:val="22"/>
        </w:rPr>
        <w:t xml:space="preserve">iznosi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</w:rPr>
        <w:t xml:space="preserve">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488-7-2-14-3-29/21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31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3,17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2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31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zivi za dostavu ponuda upućeni su trojici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3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 xml:space="preserve">1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15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3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 ALF-OM d.o.o. Banja Luka i </w:t>
      </w:r>
      <w:r>
        <w:rPr>
          <w:rFonts w:cs="Arial" w:ascii="Arial" w:hAnsi="Arial"/>
          <w:sz w:val="22"/>
          <w:szCs w:val="22"/>
          <w:lang w:val="bs-BA"/>
        </w:rPr>
        <w:t xml:space="preserve">PLAN PLUS d.o.o. Zenica, </w:t>
      </w:r>
      <w:r>
        <w:rPr>
          <w:rFonts w:cs="Arial" w:ascii="Arial" w:hAnsi="Arial"/>
          <w:sz w:val="22"/>
          <w:szCs w:val="22"/>
          <w:lang w:val="en-US" w:eastAsia="en-US"/>
        </w:rPr>
        <w:t>te da ponu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a ponuđača </w:t>
      </w:r>
      <w:r>
        <w:rPr>
          <w:rFonts w:cs="Arial" w:ascii="Arial" w:hAnsi="Arial"/>
          <w:sz w:val="22"/>
          <w:szCs w:val="22"/>
          <w:lang w:val="bs-BA"/>
        </w:rPr>
        <w:t>PLAN PLUS d.o.o. Zenic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 xml:space="preserve">a, dok je ponuda ponuđača </w:t>
      </w:r>
      <w:r>
        <w:rPr>
          <w:rFonts w:cs="Arial" w:ascii="Arial" w:hAnsi="Arial"/>
          <w:sz w:val="22"/>
          <w:szCs w:val="22"/>
          <w:lang w:val="bs-BA" w:eastAsia="en-US"/>
        </w:rPr>
        <w:t>ALF-OM d.o.o. Banja Luka neprihvatljiva, iz sljedećih razlog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Ponuđač </w:t>
      </w:r>
      <w:r>
        <w:rPr>
          <w:rFonts w:cs="Arial" w:ascii="Arial" w:hAnsi="Arial"/>
          <w:sz w:val="22"/>
          <w:szCs w:val="22"/>
          <w:lang w:val="bs-BA" w:eastAsia="en-US"/>
        </w:rPr>
        <w:t>ALF-OM d.o.o. Banja Luka,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 nije ispunio uslove iz tačke 13.1. Tenderske dokumentacije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1. Naime, 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d ponuđača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ALF-OM DOO BANJA LUKA </w:t>
      </w:r>
      <w:r>
        <w:rPr>
          <w:rFonts w:cs="Arial" w:ascii="Arial" w:hAnsi="Arial"/>
          <w:sz w:val="22"/>
          <w:szCs w:val="22"/>
          <w:lang w:val="en-GB" w:eastAsia="en-US"/>
        </w:rPr>
        <w:t>j</w:t>
      </w:r>
      <w:r>
        <w:rPr>
          <w:rFonts w:cs="Arial" w:ascii="Arial" w:hAnsi="Arial"/>
          <w:sz w:val="22"/>
          <w:lang w:val="bs-BA"/>
        </w:rPr>
        <w:t xml:space="preserve">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rema članu 48. stav 5. Zakona o javnim nabavkama, </w:t>
      </w:r>
      <w:r>
        <w:rPr>
          <w:rFonts w:cs="Arial" w:ascii="Arial" w:hAnsi="Arial"/>
          <w:sz w:val="22"/>
          <w:lang w:val="bs-BA"/>
        </w:rPr>
        <w:t xml:space="preserve">zatraženo da pojasni potvrde o uspješnoj realizaciji ugovora koje je dostavio u svojoj ponudi,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z kojih se ne vidi u kojem dijelu i za koliku vrijednost se iste odnose na usluge održavanja kopir aparata i printera. 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Navedeni ponuđač je dana </w:t>
      </w:r>
      <w:r>
        <w:rPr>
          <w:rFonts w:cs="Arial" w:ascii="Arial" w:hAnsi="Arial"/>
          <w:sz w:val="22"/>
          <w:szCs w:val="22"/>
          <w:lang w:val="bs-BA" w:eastAsia="en-US"/>
        </w:rPr>
        <w:t>17.06.</w:t>
      </w:r>
      <w:r>
        <w:rPr>
          <w:rFonts w:cs="Arial" w:ascii="Arial" w:hAnsi="Arial"/>
          <w:sz w:val="22"/>
          <w:szCs w:val="22"/>
          <w:lang w:val="hr-HR" w:eastAsia="en-US"/>
        </w:rPr>
        <w:t>202</w:t>
      </w:r>
      <w:r>
        <w:rPr>
          <w:rFonts w:cs="Arial" w:ascii="Arial" w:hAnsi="Arial"/>
          <w:sz w:val="22"/>
          <w:szCs w:val="22"/>
          <w:lang w:val="bs-BA" w:eastAsia="en-US"/>
        </w:rPr>
        <w:t>1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godin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utem fax-a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dostavio </w:t>
      </w:r>
      <w:r>
        <w:rPr>
          <w:rFonts w:cs="Arial" w:ascii="Arial" w:hAnsi="Arial"/>
          <w:sz w:val="22"/>
          <w:lang w:val="bs-BA"/>
        </w:rPr>
        <w:t xml:space="preserve">akt čiji predmet je označen kao pojašnjenje ponude, u kome je naveo da je iznos iz referenci koji se odnose na održavanje printera i kopir aparata svakako veći od zahtijevanog u TD, ali da nije u mogućnosti dostaviti tražene dokumente zbog toga što ga potpisani ugovori i profesionalni kodeks onemogućavaju u dijeljenju te dokumentacije trećim stranama. Također je naveo da ugovorni organ po ZJN nema pravo tražiti navedeno od njega kao ponuđača, te da se u slučaju bilo kakvih sumnji u dostavljene potvrde po ZJN može obratiti ugovornim stranama koje su ih izdal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lang w:val="bs-BA"/>
        </w:rPr>
        <w:t xml:space="preserve">Razmatranjem dostavljenog akta ovog ponuđača ustanovljeno je da isti ne sadrži pojašnjenje koje je od istog traženo, odnosno ne sadrži navod u kojem dijelu i za koliki iznos se potvrde o uspješnoj realizaciji ugovora koje je dostavio odnose na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usluge održavanja kopir aparata i printera, te se i dalje na osnovu dostavljenih potvrda i ovog akta ponuđača ne može utvrditi minimalna razina sposobnosti zahtijevana tačkom 13.1.2. T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Komisija nije posumnjala u autentičnost dostavljenih potvrda od strane ovog ponuđača, niti se traženje pojašnjenja od istog odnosilo na sumnju u originalnost i sam sadržaj tih potvrda. Ugovorni organ svakako i eksplicitno na osnovu člana 48. stav 5. i člana 68. stav 3. ZJN može tražiti od ponuđača da pismeno pojasni reference ili dokumentaciju kako je u konkretnom slučaju i učinjeno, te je ponuđač bio obavezan dati traženo pojašnjenje. Ukoliko ponuđač iz određenih razloga nije bio u mogućnosti dostaviti dokumentaciju o realizaciji tih ugovora, mogao je dostaviti pojašnjenje u kojem dijelu i za koliku vrijednost se odnose na usluge održavanja kopir aparata i printera, s obzirom da se dostavljene potvrde odnose na "servisiranje i održavanje birotehničke opreme", "iznajmljivanje i održavanje uređaja za štampu" i "iznajmljivanje i potpuno održavanje centralnih mrežnih MFP fotokopir/multifunkcijskih uređaja". 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Shodno tome, utvrđeno je da ponuđač nije dokazao ispunjavanje uslova iz tačke 13.1.2. Tenderske dokumentacije.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2. Od ponuđača PLAN PLUS D.O.O. ZENICA zatraženo je pismeno obrazloženje ponuđene cijene u skladu sa članom 66. Zakona o javnim nabavkama, te je navedeni ponuđač dana 18.06.2021. godine svojim aktom dostavio objašnjenje ponuđenih cijena na način što je istakao da se bavi pružanjem usluga servisiranja printera i kopir aparata i ima zaključene ugovore o održavanju istih. Određivanju niže cijene doprinose i zaključeni ugovori o servisiranju sa brojnim pravnim licima, u kojem slučaju se rezervni dijelovi nabavljaju u većim količinima. Također je istakao da su mu savremena tehnologija i digitalizacija omogućili da je u procesu utvrđivanja kao i u procesu otklanjanja kvara, neposredan angažman servisera i učešće radne snage smanjeno. Također, blizina ugovornog organa ne iziskuje dodatne troškove transporta uređaja, što je u konačnici rezurtiralo nižim cijenama usluga. Ponuđač je uz svoje opravdanje cijena dostavio i kalkulaciju cijena za svaki lot pojedinačno, kao i ponude od dobavljača rezervnih dijelova.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u w:val="single"/>
          <w:lang w:val="bs-BA"/>
        </w:rPr>
      </w:pPr>
      <w:r>
        <w:rPr>
          <w:rFonts w:cs="Arial" w:ascii="Arial" w:hAnsi="Arial"/>
          <w:b w:val="false"/>
          <w:bCs w:val="false"/>
          <w:sz w:val="22"/>
          <w:u w:val="single"/>
          <w:lang w:val="bs-BA"/>
        </w:rPr>
        <w:t>Podaci o ispravkama računskih grešaka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U toku pregleda i ocjene ponude ponuđača PLAN PLUS DOO ZENICA i provjere računske ispravnosti za lot 1, komisija je utvrdila da je u Obrascu za cijenu ponudu-usluge (Aneks II) pod tačkom B, redni broj 11., kao jedinična cijena u KM bez PDV-a upisano 4,00, te kao ukupna cijena u KM bez PDV-a 7,00, a količina za tu stavku je jedan komad, odnosno da postoji greška u rubrici ukupna cijena u KM bez PDV-a za ovu stavku. Shodno tome  izvršena je ispravka na način da je u rubrici ukupna cijena u KM bez PDV-a za stavku pod rednim brojem 11. upisan iznos: 4,00 pa se sabiranjem svih dvanaest stavki  iz Obrasca za cijenu ponude-usluge (Aneks II) od rednog broja 1. do rednog broja 12. dobije iznos od 254,55 KM, a kada se sabere sa iznosom iz tačke A tog obrasca dobije se iznos od 399,55 KM bez PDV-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rema tome, ustanovljeno je da u ponudi postoji računska greška kako u Obrascu za cijenu ponude-usluge (Aneks II), tako i Obrascu za ponudu-usluge (Aneks I) koja je ispravljena na sljedeći način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U Obrascu za ponudu-usluge (Aneks I) pod tačkom 3. za lot 1, treba da stoj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- kao cijena ponude bez PDV-a 399,55 KM,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- kao iznos PDV-a na cijenu ponude 67,92 KM, 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- kao ukupna cijena sa PDV-om 467,47 KM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U Obrascu za cijenu ponude-usluge (Aneks II)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- kao ukupna cijena u KM bez PDV-a za stavku 11. treba da stoji 4,00 KM,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- kao ukupno B: 254,55 KM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- kao ukupna cijena u KM bez PDV-a (A+B) treba da stoji 399,55 KM 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- kao ukupna cijena sa popustom u KM bez PDV-a (A+B) treba da stoji 399,55 KM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0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  <w:lang w:val="en-GB"/>
        </w:rPr>
        <w:t xml:space="preserve">Ponuđač </w:t>
      </w:r>
      <w:r>
        <w:rPr>
          <w:rFonts w:cs="Arial" w:ascii="Arial" w:hAnsi="Arial"/>
          <w:sz w:val="22"/>
          <w:szCs w:val="20"/>
          <w:lang w:val="bs-BA"/>
        </w:rPr>
        <w:t xml:space="preserve">PLAN PLUS DOO ZENICA je u ostavljenom roku, </w:t>
      </w:r>
      <w:r>
        <w:rPr>
          <w:rFonts w:cs="Arial" w:ascii="Arial" w:hAnsi="Arial"/>
          <w:sz w:val="22"/>
          <w:szCs w:val="20"/>
          <w:lang w:val="en-GB"/>
        </w:rPr>
        <w:t>svo</w:t>
      </w:r>
      <w:r>
        <w:rPr>
          <w:rFonts w:cs="Arial" w:ascii="Arial" w:hAnsi="Arial"/>
          <w:sz w:val="22"/>
          <w:szCs w:val="20"/>
          <w:lang w:val="bs-BA"/>
        </w:rPr>
        <w:t>jim aktom od 17</w:t>
      </w:r>
      <w:r>
        <w:rPr>
          <w:rFonts w:cs="Arial" w:ascii="Arial" w:hAnsi="Arial"/>
          <w:sz w:val="22"/>
          <w:szCs w:val="20"/>
          <w:lang w:val="en-GB"/>
        </w:rPr>
        <w:t>.0</w:t>
      </w:r>
      <w:r>
        <w:rPr>
          <w:rFonts w:cs="Arial" w:ascii="Arial" w:hAnsi="Arial"/>
          <w:sz w:val="22"/>
          <w:szCs w:val="20"/>
          <w:lang w:val="bs-BA"/>
        </w:rPr>
        <w:t>6</w:t>
      </w:r>
      <w:r>
        <w:rPr>
          <w:rFonts w:cs="Arial" w:ascii="Arial" w:hAnsi="Arial"/>
          <w:sz w:val="22"/>
          <w:szCs w:val="20"/>
          <w:lang w:val="en-GB"/>
        </w:rPr>
        <w:t xml:space="preserve">.2021.godine, </w:t>
      </w:r>
      <w:r>
        <w:rPr>
          <w:rFonts w:cs="Arial" w:ascii="Arial" w:hAnsi="Arial"/>
          <w:sz w:val="22"/>
          <w:szCs w:val="20"/>
          <w:lang w:val="bs-BA"/>
        </w:rPr>
        <w:t xml:space="preserve">obavijestio ovo Ministarstvo da je saglasan sa ispravkom </w:t>
      </w:r>
      <w:r>
        <w:rPr>
          <w:rFonts w:cs="Arial" w:ascii="Arial" w:hAnsi="Arial"/>
          <w:sz w:val="22"/>
          <w:szCs w:val="20"/>
          <w:lang w:val="en-GB"/>
        </w:rPr>
        <w:t>računske greške</w:t>
      </w:r>
      <w:r>
        <w:rPr>
          <w:rFonts w:cs="Arial" w:ascii="Arial" w:hAnsi="Arial"/>
          <w:sz w:val="22"/>
          <w:szCs w:val="20"/>
          <w:lang w:val="bs-BA"/>
        </w:rPr>
        <w:t xml:space="preserve"> za lot 1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0"/>
          <w:lang w:val="bs-BA"/>
        </w:rPr>
      </w:pPr>
      <w:r>
        <w:rPr>
          <w:rFonts w:cs="Arial" w:ascii="Arial" w:hAnsi="Arial"/>
          <w:b/>
          <w:bCs/>
          <w:sz w:val="22"/>
          <w:szCs w:val="20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Shodno svemu navedenom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LOT 1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tbl>
      <w:tblPr>
        <w:tblW w:w="93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57"/>
        <w:gridCol w:w="700"/>
        <w:gridCol w:w="1727"/>
        <w:gridCol w:w="1135"/>
        <w:gridCol w:w="720"/>
        <w:gridCol w:w="1132"/>
        <w:gridCol w:w="564"/>
      </w:tblGrid>
      <w:tr>
        <w:trPr>
          <w:trHeight w:val="12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 (nakon e-aukcij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referencijalni tretma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 i preferencijalnim tretmanom (nakon e-aukcij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4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LAN PLUS D.O.O. ZEN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399,55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399,55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279,69 K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bs-BA"/>
        </w:rPr>
        <w:t>PLAN PLUS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399,55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952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5pt,-1.25pt" to="472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5-29T06:29:00Z</dcterms:modified>
  <cp:revision>1376</cp:revision>
  <dc:subject/>
  <dc:title>Broj: 08-02-07/2-11-2-920-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