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  <w:r>
        <w:rPr>
          <w:rFonts w:cs="Arial" w:ascii="Arial" w:hAnsi="Arial"/>
          <w:sz w:val="22"/>
          <w:szCs w:val="22"/>
          <w:lang w:val="en-US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Default"/>
        <w:ind w:left="0" w:right="0" w:hanging="0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 w:eastAsia="en-US"/>
        </w:rPr>
        <w:t>SEMIKEM  d.o.o. Sarajevo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LOT 2: Nabavka kompleta za uzimanje krvi i urina radi vještačenj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 w:eastAsia="en-US"/>
        </w:rPr>
        <w:t>SEMIKEM d.o.o. Sarajevo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9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5.8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sz w:val="22"/>
          <w:szCs w:val="22"/>
        </w:rPr>
        <w:t xml:space="preserve"> iznosi 6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-1-1</w:t>
      </w:r>
      <w:r>
        <w:rPr>
          <w:rFonts w:cs="Arial" w:ascii="Arial" w:hAnsi="Arial"/>
          <w:sz w:val="22"/>
          <w:lang w:val="bs-BA"/>
        </w:rPr>
        <w:t>6-3-31/21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2,27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1198-2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SEMIKEM  d.o.o. Sarajevo</w:t>
      </w:r>
      <w:r>
        <w:rPr>
          <w:rFonts w:cs="Arial" w:ascii="Arial" w:hAnsi="Arial"/>
          <w:sz w:val="22"/>
          <w:szCs w:val="22"/>
          <w:lang w:val="en-US" w:eastAsia="en-US"/>
        </w:rPr>
        <w:t>, 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istog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5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7"/>
        <w:gridCol w:w="809"/>
        <w:gridCol w:w="1451"/>
        <w:gridCol w:w="1136"/>
        <w:gridCol w:w="906"/>
        <w:gridCol w:w="1112"/>
        <w:gridCol w:w="675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SEMIKEM D.O.O. SARAJE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5.800,00 K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5.800,00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 w:eastAsia="en-US"/>
        </w:rPr>
        <w:t>SEMIKEM  d.o.o.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.800,00 K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