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9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>SHOT d.o.o. Zenica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HOT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Nabavka laboratorijskog potrošnog materijal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98-6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bs-BA"/>
        </w:rPr>
        <w:t>SHOT d.o.o. Ze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1198-3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.97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98-6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>: 08-02-07/2-11-2-</w:t>
      </w:r>
      <w:r>
        <w:rPr>
          <w:rFonts w:cs="Arial" w:ascii="Arial" w:hAnsi="Arial"/>
          <w:sz w:val="22"/>
          <w:szCs w:val="22"/>
          <w:lang w:val="bs-BA"/>
        </w:rPr>
        <w:t>1198-5/2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ovanjem</w:t>
      </w:r>
      <w:r>
        <w:rPr>
          <w:rFonts w:cs="Arial" w:ascii="Arial" w:hAnsi="Arial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