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1311-6/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KM TRADE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Visok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danial S" d.o.o. Tešanj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ANTILOP" d.o.o. Žepč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  <w:lang w:val="bs-BA"/>
        </w:rPr>
        <w:t>KM TRADE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Viso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abavka ljetnih cipela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otvorenog postupka </w:t>
      </w:r>
      <w:r>
        <w:rPr>
          <w:rFonts w:cs="Arial" w:ascii="Arial" w:hAnsi="Arial"/>
          <w:sz w:val="22"/>
          <w:szCs w:val="22"/>
          <w:lang w:val="bs-BA"/>
        </w:rPr>
        <w:t xml:space="preserve">javne </w:t>
      </w:r>
      <w:r>
        <w:rPr>
          <w:rFonts w:cs="Arial" w:ascii="Arial" w:hAnsi="Arial"/>
          <w:sz w:val="22"/>
          <w:szCs w:val="22"/>
          <w:lang w:val="hr-HR"/>
        </w:rPr>
        <w:t xml:space="preserve">nabavke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abavka ljetnih cipela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1311-5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7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KM TRADE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Visoko</w:t>
      </w:r>
      <w:r>
        <w:rPr>
          <w:rFonts w:cs="Arial" w:ascii="Arial" w:hAnsi="Arial"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1446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 i ponuđenom cijenom u iznosu od  69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</w:rPr>
        <w:t>000,00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ostvaren na e-Aukciji u iznosu od </w:t>
      </w:r>
      <w:r>
        <w:rPr>
          <w:rFonts w:cs="Arial" w:ascii="Arial" w:hAnsi="Arial"/>
          <w:sz w:val="22"/>
          <w:szCs w:val="22"/>
        </w:rPr>
        <w:t>1,92%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1311-5/2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3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1311-4/2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3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o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t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ukcij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</w:rPr>
        <w:t>tovanjem</w:t>
      </w:r>
      <w:r>
        <w:rPr>
          <w:rFonts w:cs="Arial" w:ascii="Arial" w:hAnsi="Arial"/>
          <w:sz w:val="22"/>
          <w:lang w:val="bs-BA"/>
        </w:rPr>
        <w:t>,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2540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2pt" to="470.95pt,-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20-05-29T06:27:00Z</dcterms:modified>
  <cp:revision>18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