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11-4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2"/>
          <w:lang w:val="bs-BA"/>
        </w:rPr>
        <w:t>Nabavka ljetnih cipela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sok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Nabavka ljetnih cipel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11-4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2"/>
          <w:lang w:val="bs-BA"/>
        </w:rPr>
        <w:t>Nabavka ljetnih cipel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soko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446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ponuđenom cijenom u iznosu od  69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000,00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szCs w:val="22"/>
        </w:rPr>
        <w:t>1,92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11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</w:t>
      </w:r>
      <w:r>
        <w:rPr>
          <w:rFonts w:cs="Arial" w:ascii="Arial" w:hAnsi="Arial"/>
          <w:sz w:val="22"/>
          <w:szCs w:val="22"/>
          <w:lang w:val="bs-BA"/>
        </w:rPr>
        <w:t>71.</w:t>
      </w:r>
      <w:r>
        <w:rPr>
          <w:rFonts w:cs="Arial" w:ascii="Arial" w:hAnsi="Arial"/>
          <w:sz w:val="22"/>
          <w:szCs w:val="22"/>
        </w:rPr>
        <w:t xml:space="preserve">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1-1-18-3-</w:t>
      </w:r>
      <w:r>
        <w:rPr>
          <w:rFonts w:cs="Arial" w:ascii="Arial" w:hAnsi="Arial"/>
          <w:sz w:val="22"/>
          <w:lang w:val="bs-BA"/>
        </w:rPr>
        <w:t>35</w:t>
      </w:r>
      <w:r>
        <w:rPr>
          <w:rFonts w:cs="Arial" w:ascii="Arial" w:hAnsi="Arial"/>
          <w:sz w:val="22"/>
          <w:lang w:val="hr-HR"/>
        </w:rPr>
        <w:t>/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7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1,28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39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11-2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11-3/2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08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3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4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Visoko, "danial S" d.o.o. Tešanj i "ANTILOP" d.o.o. Žepče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 da ponude svih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2.07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M TRAD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0.3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"ANTILOP"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0.8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3,1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7"/>
        <w:gridCol w:w="3082"/>
        <w:gridCol w:w="1406"/>
        <w:gridCol w:w="1125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M TRAD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Visok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,9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"danial S" d.o.o. Tešanj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"ANTILOP" d.o.o. Žepč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0.8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000,00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szCs w:val="22"/>
        </w:rPr>
        <w:t>1,92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