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LOT 1: Nabavka laboratorijskog potrošnog materijala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33141420-0 Hirurške rukavic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88-7-1-16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SHOT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 d.o.o.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Zenica,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Zenici, 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na adresi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Zmajevačka cesta broj 55C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koje zastupa direktor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Vedran Ključan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;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812609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9.324,90 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sa PDV-o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.97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: 60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98-13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LOT 2: Nabavka kompleta za uzimanje krvi i urina radi vještačenja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33192500-7 Epruvet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88-7-1-16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SEMIKEM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 d.o.o.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Sarajevo,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Vogošća, 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na adresi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Omladinska br. 44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koje zastupa direktor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Galib Kobilica; ID broj: 4200003250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6.786,00 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sa PDV-o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.800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sporuke:7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98-14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.07.2021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2.08.2021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