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1: Sukcesivna nabavka usluga servisiranja, kalibracije i verifikacije stacioniranih rad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0410000-2 Usluge popravaka i održavanja aparata za mjerenje, ispitivanje i kontr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0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00,</w:t>
            </w:r>
            <w:r>
              <w:rPr>
                <w:rFonts w:cs="Arial" w:ascii="Arial" w:hAnsi="Arial"/>
                <w:sz w:val="20"/>
                <w:szCs w:val="20"/>
              </w:rPr>
              <w:t xml:space="preserve">00 KM bez PDV-a; Rok plaćanj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pružanja usluge; Rok pružanja usluge: 24 sata od momenta izdavanja narudžbenice; Garancija za pružene usluge: 12 mjeseci od dana pružene usluge; Broj ugovora: 08-02-07/2-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326-9/21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3.08.2021</w:t>
            </w:r>
            <w:r>
              <w:rPr>
                <w:rFonts w:cs="Arial" w:ascii="Arial" w:hAnsi="Arial"/>
                <w:sz w:val="20"/>
                <w:szCs w:val="20"/>
              </w:rPr>
              <w:t>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03.08.20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. (primjena od 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8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godine – 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8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8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2: Sukcesivna nabavka usluga servisiranja, kalibracije i verifikacije ručnih laserskih radara, sistema za mjerenje brzine sa video i foto zapis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410000-2 Usluge popravaka i održavanja aparata za mjerenje, ispitivanje i kontr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0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 ugovora u iznosu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2.0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KM bez PDV-a; Rok plaćanj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pružanja usluge; Rok pružanja usluge: 24 sata od momenta izdavanja narudžbenice; Garancija za pružene usluge: 12 mjeseci od dana pružene usluge; Broj ugovora: 08-02-07/2-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326-10/21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3.08.2021</w:t>
            </w:r>
            <w:r>
              <w:rPr>
                <w:rFonts w:cs="Arial" w:ascii="Arial" w:hAnsi="Arial"/>
                <w:sz w:val="20"/>
                <w:szCs w:val="20"/>
              </w:rPr>
              <w:t xml:space="preserve">.godi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03.08.20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. (primjena od 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8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godine – 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8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8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3: Sukcesivna nabavka usluga servisiranja i verifikacije alkometara marke „Drager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50410000-2 Usluge popravaka i održavanja aparata za mjerenje, ispitivanje i kontr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0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 ugovora u iznosu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1.000,</w:t>
            </w:r>
            <w:r>
              <w:rPr>
                <w:rFonts w:cs="Arial" w:ascii="Arial" w:hAnsi="Arial"/>
                <w:sz w:val="20"/>
                <w:szCs w:val="20"/>
              </w:rPr>
              <w:t xml:space="preserve">00 KM bez PDV-a; Rok plaćanj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pružanja usluge; Rok pružanja usluge: 24 sata od momenta izdavanja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udžbenice; Garancija za pružene usluge: 12 mjeseci od dana pružene usluge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ugovora: 08-02-07/2-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326-11/21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3.08.2021</w:t>
            </w:r>
            <w:r>
              <w:rPr>
                <w:rFonts w:cs="Arial" w:ascii="Arial" w:hAnsi="Arial"/>
                <w:sz w:val="20"/>
                <w:szCs w:val="20"/>
              </w:rPr>
              <w:t>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03.08.20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g. (primjena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odine –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8.10.20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8.10.20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4: Sukcesivna nabavka usluga servisiranja i verifikacije alkometara marke „Envitec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50410000-2 Usluge popravaka i održavanja aparata za mjerenje, ispitivanje i kontr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0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 ugovora u iznosu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0.000,00</w:t>
            </w:r>
            <w:r>
              <w:rPr>
                <w:rFonts w:cs="Arial" w:ascii="Arial" w:hAnsi="Arial"/>
                <w:sz w:val="20"/>
                <w:szCs w:val="20"/>
              </w:rPr>
              <w:t xml:space="preserve">KM bez PDV-a; Rok plaćanj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dana od dana pružanja usluge; Rok pružanja usluge: 24 sata od momenta izdavanja narudžbenice; Garancija za pružene usluge: 12 mjeseci od dana pružene usluge; Broj ugovora: 08-02-07/2-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326-12/21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03.08.2021</w:t>
            </w:r>
            <w:r>
              <w:rPr>
                <w:rFonts w:cs="Arial" w:ascii="Arial" w:hAnsi="Arial"/>
                <w:sz w:val="20"/>
                <w:szCs w:val="20"/>
              </w:rPr>
              <w:t xml:space="preserve">.godi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03.08.20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g. (primjena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odine –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8.10.20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8.10.20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7-29T07:44:00Z</dcterms:modified>
  <cp:revision>13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